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444444"/>
          <w:sz w:val="26"/>
          <w:szCs w:val="26"/>
        </w:rPr>
      </w:pPr>
      <w:r>
        <w:rPr>
          <w:rFonts w:cs="Times New Roman" w:ascii="Times New Roman" w:hAnsi="Times New Roman"/>
          <w:b/>
          <w:color w:val="444444"/>
          <w:sz w:val="26"/>
          <w:szCs w:val="26"/>
        </w:rPr>
        <w:t>ПРОФИЛАКТИКА СУИЦИДОВ СРЕДИ НЕСОВЕРШЕННОЛЕТНИХ</w:t>
      </w:r>
    </w:p>
    <w:p>
      <w:pPr>
        <w:pStyle w:val="Normal"/>
        <w:spacing w:before="0" w:after="200"/>
        <w:ind w:firstLine="1416"/>
        <w:rPr/>
      </w:pPr>
      <w:r>
        <w:rPr>
          <w:rFonts w:cs="Times New Roman" w:ascii="Times New Roman" w:hAnsi="Times New Roman"/>
          <w:color w:val="444444"/>
          <w:sz w:val="26"/>
          <w:szCs w:val="26"/>
        </w:rPr>
        <w:t xml:space="preserve">Суицидальное поведение представляет собой одну из основных суицидально-медицинских проблем современного общества. Каждую минуту в мире кто-то предпринимает попытку преднамеренного самоубийства. По данным ВОЗ, в большинстве экономически развитых странах мира самоубийство входит в первую десятку причин смерти. </w:t>
        <w:br/>
        <w:t xml:space="preserve">          В Российской Федерации самоубийство, как причина смерти, занимает четвертое место после сердечно-сосудистых заболеваний, новообразований и болезней органов дыхания. Беспристрастная статистика показывает, что ежегодно в мире кончают с собой примерно миллион человек. </w:t>
        <w:br/>
        <w:t xml:space="preserve">         Однако статистические данные отражают далеко не все; они ничего не говорят нам о страданиях родственников, друзей и коллег самоубийцы, которые часто испытывают тревогу и растерянность после невероятного акта саморазрушения или сталкиваются с обрушивающимся на них позором. Бесспорно, что настоящее число суицидов подсчитать невозможно, поскольку не всегда сообщается о реальной причине смерти, или она скрывается под названием «смерть от несчастного случая». </w:t>
        <w:br/>
        <w:t xml:space="preserve">         Термин «суицидальное поведение» объединяет все проявления суицидальной активности. Это и мысли, намерения, высказывания, угрозы, попытки, покушения, особенно этот термин применим к подростковому возрасту, когда проявления активности отличаются многообразием. </w:t>
        <w:br/>
        <w:t xml:space="preserve">           Самоубийство – одна из наиболее сложных проблем, стоящих перед теми, кто профессионально занимается помощью другим людям. Редко бывает, чтобы врач или психолог, работник службы спасения, педагог не столкнулись в своей работе с необходимостью остановить суицидента. </w:t>
        <w:br/>
        <w:t xml:space="preserve">           Зачастую идея самоубийства возникает в состоянии пограничном, либо уже в состоянии психического заболевания. Между тем, даже психиатры оказываются бессильны перед безразличием общества. К сожалению, очень трудно избежать трагических ошибок без достаточной подготовки. </w:t>
        <w:br/>
      </w:r>
      <w:r>
        <w:rPr>
          <w:rFonts w:cs="Times New Roman" w:ascii="Times New Roman" w:hAnsi="Times New Roman"/>
          <w:b/>
          <w:color w:val="444444"/>
          <w:sz w:val="26"/>
          <w:szCs w:val="26"/>
        </w:rPr>
        <w:t xml:space="preserve">1. Понятие о суициде и факторы риска </w:t>
        <w:br/>
      </w:r>
      <w:r>
        <w:rPr>
          <w:rFonts w:cs="Times New Roman" w:ascii="Times New Roman" w:hAnsi="Times New Roman"/>
          <w:color w:val="444444"/>
          <w:sz w:val="26"/>
          <w:szCs w:val="26"/>
        </w:rPr>
        <w:br/>
      </w:r>
      <w:r>
        <w:rPr>
          <w:rFonts w:cs="Times New Roman" w:ascii="Times New Roman" w:hAnsi="Times New Roman"/>
          <w:b/>
          <w:color w:val="444444"/>
          <w:sz w:val="26"/>
          <w:szCs w:val="26"/>
        </w:rPr>
        <w:t>Суицид</w:t>
      </w:r>
      <w:r>
        <w:rPr>
          <w:rFonts w:cs="Times New Roman" w:ascii="Times New Roman" w:hAnsi="Times New Roman"/>
          <w:color w:val="444444"/>
          <w:sz w:val="26"/>
          <w:szCs w:val="26"/>
        </w:rPr>
        <w:t xml:space="preserve"> (самоубийство) -явление, свойственное лишь человеку. Нет ни одного другого живого существа на Земле, которое могло бы сознательно прервать свою жизнь. Риск самоубийства существует для всех категорий населения и зависит от факторов, повышающих вероятность такого события, но для определенных людей он превышает средний уровень. </w:t>
        <w:br/>
        <w:t xml:space="preserve">По данным Генеральной Прокуратуры Российской Федерации, а также Российского статистического агентства, десятки тысяч детей умирают от травм, убийств, самоубийств и отравлений. Только за </w:t>
      </w:r>
      <w:r>
        <w:rPr>
          <w:rFonts w:cs="Times New Roman" w:ascii="Times New Roman" w:hAnsi="Times New Roman"/>
          <w:b/>
          <w:color w:val="444444"/>
          <w:sz w:val="26"/>
          <w:szCs w:val="26"/>
        </w:rPr>
        <w:t>2009</w:t>
      </w:r>
      <w:r>
        <w:rPr>
          <w:rFonts w:cs="Times New Roman" w:ascii="Times New Roman" w:hAnsi="Times New Roman"/>
          <w:color w:val="444444"/>
          <w:sz w:val="26"/>
          <w:szCs w:val="26"/>
        </w:rPr>
        <w:t xml:space="preserve"> год в России от неестественных причин ушли из жизни </w:t>
      </w:r>
      <w:r>
        <w:rPr>
          <w:rFonts w:cs="Times New Roman" w:ascii="Times New Roman" w:hAnsi="Times New Roman"/>
          <w:b/>
          <w:color w:val="444444"/>
          <w:sz w:val="26"/>
          <w:szCs w:val="26"/>
        </w:rPr>
        <w:t>20,6 тыс. детей и подростков</w:t>
      </w:r>
      <w:r>
        <w:rPr>
          <w:rFonts w:cs="Times New Roman" w:ascii="Times New Roman" w:hAnsi="Times New Roman"/>
          <w:color w:val="444444"/>
          <w:sz w:val="26"/>
          <w:szCs w:val="26"/>
        </w:rPr>
        <w:t xml:space="preserve">, а за последние 5 лет их число составило около </w:t>
      </w:r>
      <w:r>
        <w:rPr>
          <w:rFonts w:cs="Times New Roman" w:ascii="Times New Roman" w:hAnsi="Times New Roman"/>
          <w:b/>
          <w:color w:val="444444"/>
          <w:sz w:val="26"/>
          <w:szCs w:val="26"/>
        </w:rPr>
        <w:t>112 тыс</w:t>
      </w:r>
      <w:r>
        <w:rPr>
          <w:rFonts w:cs="Times New Roman" w:ascii="Times New Roman" w:hAnsi="Times New Roman"/>
          <w:color w:val="444444"/>
          <w:sz w:val="26"/>
          <w:szCs w:val="26"/>
        </w:rPr>
        <w:t xml:space="preserve">. </w:t>
        <w:br/>
        <w:t xml:space="preserve">За последнее десятилетие в три раза выросло число детей, бежавших от родителей, из учебно - воспитательных учреждений, пропавших без вести, многие из них стали жертвами преступлений. По данным прокурорского надзора основной причиной усиления этой опасной тенденции является отсутствие надлежащего семейного и общественного воспитания, жестокое обращение взрослых и сверстников, провоцирование несовершеннолетних на бегство и, нередко, толкавшее их к суициду. </w:t>
        <w:br/>
        <w:t xml:space="preserve">Моральное и физическое насилие, порочные методы воспитания, унижение человеческого достоинства сопутствуют жизни многих детей, подростков в семье, дошкольных учреждениях, школах, детских домах, интернатах. </w:t>
        <w:br/>
        <w:t xml:space="preserve">Дефицит гуманности и милосердия в обществе сказывается прежде всего на детях как наименее защищенной части населения. Их проблемам и переживаниям стали уделять меньше внимания не только в семье, но и в школе. От так называемых "трудных" детей и подростков школы стараются избавиться. Опрос детей, выбывших из 5 - 9 классов средней школы, проведенный Генеральной Прокуратурой Российской Федерации, показал, </w:t>
        <w:br/>
        <w:t xml:space="preserve">что 43% опрошенных детей связывают свой уход из школы с конфликтами с учителями, 38% ответили, что их из школы выгнали. </w:t>
        <w:br/>
        <w:t xml:space="preserve">Нередко положение усугубляется тем, что должностные лица, ответственные за обучение, воспитание и содержание детей, недобросовестно относятся к выполнению своих обязанностей. Иногда на работу с детьми принимаются не только малоквалифицированные люди, но и те, кто по своим человеческим, моральным качествам не могут и не должны работать с детскими коллективами. </w:t>
        <w:br/>
        <w:t xml:space="preserve">Жестокое обращение взрослых с детьми и подростками приводит их к отчаянию, безысходности, депрессиям и, как следствие, к самоубийству. 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 </w:t>
        <w:br/>
        <w:t xml:space="preserve">Суицидальное поведение – это проявление суицидальной активности – мысли, намерения, высказывания, угрозы, попытки, покушения. </w:t>
        <w:br/>
        <w:t xml:space="preserve">Суицидальное поведение встречается как в норме (без психопатологии), так и при психопатиях и при акцентуациях характера – в последнем случае оно является одной из форм девиантного поведения при острых аффективных или патохарактерологических реакциях. </w:t>
        <w:br/>
        <w:t xml:space="preserve">При изучении суицидального поведения, следует различать следующие типы: </w:t>
        <w:br/>
        <w:t xml:space="preserve">Демонстративное поведение. При демонстративном поведении способы суицидального поведения чаще всего проявляются в виде порезов вен, отравления неядовитыми лекарствами, изображения повешения </w:t>
        <w:br/>
        <w:t xml:space="preserve">Аффективное суицидальное поведение. При аффективном суицидальном поведении чаща прибегают к попыткам повешения, отравлению токсичными и сильнодействующими препаратами. </w:t>
        <w:br/>
        <w:t xml:space="preserve">Истинное суицидальное поведение. При истинном суицидальном поведении чаще прибегают к повешению. </w:t>
        <w:br/>
        <w:t xml:space="preserve">Предсуицидальный синдром: Психологический симптомокомплекс, свидетельствующий о надвигающемся суицидальном акте, т. е. этап суицидальной динамики, длительность которого составляет от нескольких минут до нескольких недель и месяцев. Наблюдается чаще у старших подростков и взрослых в случае наличия тенденции к суицидальным актам в сложных ситуациях. </w:t>
        <w:br/>
        <w:t xml:space="preserve">Дети - суиценденты чаще лишены родительского внимания и заботы, в 75 % их родителей разведены или проживают отдельно, часто дети проживают в интернатах или с приемными родителями. </w:t>
        <w:br/>
        <w:t xml:space="preserve">Как заметить надвигающийся суицид. </w:t>
        <w:br/>
        <w:t xml:space="preserve">Суицидально опасная референтная группа </w:t>
        <w:br/>
        <w:t xml:space="preserve">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w:t>
        <w:br/>
        <w:t xml:space="preserve">Сверхкритичные к себе. </w:t>
        <w:br/>
        <w:t xml:space="preserve">Лица, страдающие от недавно испытанных унижений или трагических утрат. </w:t>
        <w:br/>
        <w:t xml:space="preserve">Подростки, фрустрированные несоответствием между ожидавшимися успехами в жизни и реальными достижениями. </w:t>
        <w:br/>
        <w:t xml:space="preserve">Люди, страдающие от болезней или покинутые окружением. </w:t>
        <w:br/>
        <w:t xml:space="preserve">Признаками эмоциональных нарушений являются: </w:t>
        <w:br/>
        <w:t xml:space="preserve">потеря аппетита или импульсивное обжорство, бессонница или повышенная сонливость в течение, по крайней мере, последних дней </w:t>
        <w:br/>
        <w:t xml:space="preserve">частые жалобы на соматические недомогания (на боли в животе, головные боли, постоянную усталость, частую сонливость) </w:t>
        <w:br/>
        <w:t xml:space="preserve">необычно пренебрежительное отношение к своему внешнему виду </w:t>
        <w:br/>
        <w:t xml:space="preserve">постоянное чувство одиночества, бесполезности, вины или грусти </w:t>
        <w:br/>
        <w:t xml:space="preserve">ощущение скуки при проведении времени в привычном окружении или выполнении работы, которая раньше приносила удовольствие </w:t>
        <w:br/>
        <w:t xml:space="preserve">уход от контактов, изоляция от друзей и семьи, превращение в человека одиночку </w:t>
        <w:br/>
        <w:t xml:space="preserve">нарушение внимания со снижением качества выполняемой работы </w:t>
        <w:br/>
        <w:t xml:space="preserve">погруженность в размышления о смерти </w:t>
        <w:br/>
        <w:t xml:space="preserve">отсутствие планов на будущее </w:t>
        <w:br/>
        <w:t xml:space="preserve">внезапные приступы гнева, зачастую возникающие из-за мелочей </w:t>
        <w:br/>
        <w:t xml:space="preserve">Учитывая актуальность профилактики суицида, многие авторы задаются вопросом: нельзя ли заранее распознать человека ,готового к самоубийству, и помешать его намерению? Абсолютно точных признаков суицидального риска нет, но наиболее общими являются: </w:t>
        <w:br/>
        <w:t xml:space="preserve">1. Признаки замышляемого суицида. К ним относятся: разговоры на темы самоубийств, смерти, сны с сюжетами катастроф, сны с гибелью людей или собственной гибелью, повышенный интерес к орудиям лишения себя жизни, рассуждения об утрате смысла жизни, письма или разговоры прощального характера. </w:t>
        <w:br/>
        <w:t xml:space="preserve">2. Наличие опыта самоубийства в прошлом, наличие примера самоубийств в близком окружении, особенно родителей и друзей; максималистические черты характера, склонность к бескомпромиссным решениям и поступкам, деление мира на белое и черное. </w:t>
        <w:br/>
        <w:t xml:space="preserve">3. Объективная тяжесть жизненных обстоятельств: детство, прошедшее в неблагополучной семье; плохие отношения с близкими в данный период; потеря дорогого человека, общественное отвержение; тяжелое заболевание и т.д. </w:t>
        <w:br/>
        <w:t xml:space="preserve">4. Снижение ресурсов личности, позволяющих противостоять трудностям: депрессия, стрессовые состояния, беспомощность, болезни, насилие в близком окружении, истощенность физического или психического плана, неопытность и неумение преодолевать трудности. </w:t>
        <w:br/>
        <w:t xml:space="preserve">Симптомы поведения подростков, указывающие на готовность к суициду: </w:t>
        <w:br/>
        <w:t xml:space="preserve">-тревожно-ажитированное поведение, внешне даже похожее на подъем, однако, с проявлениями суеты, спешки; </w:t>
        <w:br/>
        <w:t xml:space="preserve">-затяжные нарушения сна: подростка преследуют страшные сны с картинами катаклизмов, катастроф, аварий или зловещих животных; </w:t>
        <w:br/>
        <w:t xml:space="preserve">напряжение аффекта, периодически разряжаемого внешне не мотивированной агрессией; </w:t>
        <w:br/>
        <w:t xml:space="preserve">-депрессия, апатия, безмолвие: подросток тяжел на подъем, уходит от обязанностей, бессмысленно проводит время, в поведении видно оцепенение, сонливость; </w:t>
        <w:br/>
        <w:t xml:space="preserve">-выраженное чувство несостоятельности, вины, стыда за себя, отчетливая неуверенность в себе. Этот синдром может маскироваться нарочитой бравадой, вызывающим поведением, дерзостью; </w:t>
        <w:br/>
        <w:t xml:space="preserve">-употребление алкоголя, токсикомания, наркомания. </w:t>
        <w:br/>
        <w:t xml:space="preserve">Внешние обстоятельства суицидального подростка: </w:t>
        <w:br/>
        <w:t xml:space="preserve">-неблагополучная семья: тяжелый психологический климат, конфликты родителей, алкоголизм в семье, утрата родителей; </w:t>
        <w:br/>
        <w:t xml:space="preserve">-беспризорность подростка, отсутствие опоры на значимого взрослого, который бы занимался подростком; </w:t>
        <w:br/>
        <w:t xml:space="preserve">-неблагоприятное положение подростка в семье: отвержение, назойливая опека, жестокость, критичность к любым проявлениям подростка; </w:t>
        <w:br/>
        <w:t xml:space="preserve">-отсутствие у подростка друзей, отвержение в учебной группе. </w:t>
        <w:br/>
        <w:br/>
        <w:br/>
        <w:t xml:space="preserve">2. Анализ статистических данных суицида </w:t>
        <w:br/>
        <w:t xml:space="preserve">среди подростков </w:t>
        <w:br/>
        <w:br/>
        <w:t xml:space="preserve">Всемирная организация здравоохранения (ВОЗ) делит все страны по показателю суицида на три группы. По итогам 2009 года отмечен высокий и очень высокий уровень самоубийств (свыше 20 человек на 100 тыс. населения): </w:t>
        <w:br/>
        <w:t xml:space="preserve">Литва 2 </w:t>
        <w:br/>
        <w:t xml:space="preserve">Белоруссия 7 </w:t>
        <w:br/>
        <w:t xml:space="preserve">Россия 6 </w:t>
        <w:br/>
        <w:t xml:space="preserve">Казахстан 0 </w:t>
        <w:br/>
        <w:t xml:space="preserve">Венгрия 8 </w:t>
        <w:br/>
        <w:t xml:space="preserve">Латвия 6 </w:t>
        <w:br/>
        <w:t xml:space="preserve">Украина 5 </w:t>
        <w:br/>
        <w:t xml:space="preserve">Япония 4 </w:t>
        <w:br/>
        <w:t xml:space="preserve">Частота суицидальных действий среди молодежи, в течение последних двух десятилетий удвоилась. У 30% лиц в возрасте 14 – 24 лет бывают суицидальные мысли, 6% юношей и 10% девушек совершают суицидальные действия. Из общего количества суицидов 90% - совершается людьми с психотическими состояниями и лишь 10% - без психотических расстройств. Некоторые специалисты пишут о том, что в 10% суицидальное поведение имеет цель покончить собой, и в 90% суицидальное поведение подростка – это привлечение к себе внимания. </w:t>
        <w:br/>
        <w:t xml:space="preserve">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 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 </w:t>
        <w:br/>
        <w:t xml:space="preserve">Изучение проблемы суицида среди молоде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подростки от ощущения одиночества, собственной ненужности стрессов и утраты смысла жизни. Своевременная психологическая поддержка, доброе участие, оказанное подросткам в трудной жизненной ситуации, помогли бы избежать трагедии. 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 </w:t>
        <w:br/>
        <w:t xml:space="preserve">Больше всего самоубийств регистрируется весной, когда человеческие несчастья контрастируют с цветением окружающей природы. Тусклые краски зимы в какой-то мере гармонируют с душевной подавленностью, но между мрачными переживаниями «Я» и яркими днями весны возникает явный контраст. Исторически неврозы весной отождествлялись с издревле существовавшими празднованиями сева, сопровождавшимися весельем и радостью. Резкое несоответствие весеннего радующегося мира и отчаянного состояния души может провоцировать самоубийства. Как писал американский поэт Томас Эллиот, «апрель — самый жестокий месяц». Уровень суицидов в апреле выше примерно на 120%, чем среднегодовой. </w:t>
        <w:br/>
        <w:t xml:space="preserve">Суициды учащаются во время рождественских праздников. Опечаленные распавшимися семьями, смертями, непереносимым одиночеством, социальными или экономическими неудачами люди обнаруживают, что «счастливый сезон» не приносит ожидаемой радости. В отчаянии они могут решить покончить с собой. </w:t>
        <w:br/>
        <w:br/>
        <w:t xml:space="preserve">По абсолютному количеству подростковых самоубийств Россия занимает первое место. </w:t>
        <w:br/>
        <w:t xml:space="preserve">-60% всех суицидов приходится на лето и весну. Может быть потому, что именно в этот период особенно заметен контраст между расцветом природы и неизменностью внутреннего состояния. </w:t>
        <w:br/>
        <w:t xml:space="preserve">-Считается, что болезнью самоубийц является депрессия — до 70% депрессивных больных обнаруживают суицидальные тенденции, а 15% из них совершают самоубийства. Поэтому проблема самоубийств — это проблема депрессий. </w:t>
        <w:br/>
        <w:t xml:space="preserve">-Психиатрия прошлого полагала, что практически все самоубийцы - люди психически ненормальные. Сейчас данные о психической ненормальности покончивших с собой настолько расходятся, что я не решусь приводить их здесь. Более интересным мне показалось гарвардское исследование, во время которого врачам раздали истории болезни людей, которые покончили с собой и попросили поставить диагноз. Врачи не знали о том, что некоторые истории, отобранные случайным образом, были отредактированы - в них отсутствовала информация о том, что человек покончил с собой, все остальное оставалось без изменения. Результаты диагностики сильно отличались: тем, в чьих историях было написано про самоубийство, диагноз о психическом заболевании был поставлен в 90% случаев, а в отредактированных историях - всего лишь в 22%. </w:t>
        <w:br/>
        <w:t xml:space="preserve">ВОЗ насчитывает 800 причин самоубийств. Из них: </w:t>
        <w:br/>
        <w:t xml:space="preserve">- 41% - неизвестны </w:t>
        <w:br/>
        <w:t xml:space="preserve">- 19% - страх перед наказанием </w:t>
        <w:br/>
        <w:t xml:space="preserve">- 18% – душевная болезнь </w:t>
        <w:br/>
        <w:t xml:space="preserve">- 18% - домашние огорчения </w:t>
        <w:br/>
        <w:t xml:space="preserve">- 6% - страсти </w:t>
        <w:br/>
        <w:t xml:space="preserve">- 3% денежные потери </w:t>
        <w:br/>
        <w:t xml:space="preserve">- 1,4% - пресыщенность жизнью </w:t>
        <w:br/>
        <w:t xml:space="preserve">- 1,2% - физические болезни. </w:t>
        <w:br/>
        <w:t xml:space="preserve">Психодиагностика суицидального поведения. </w:t>
        <w:br/>
        <w:t xml:space="preserve">Почти каждый, кто всерьез думает о самоубийстве, так или иначе, дает понять окружающим о своем намерении. Самоубийства, часто,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ился совершить суицид, от 70 до 75 % тем или иным образом раскрывают свои стремления. Иногда это будут едва уловимые намеки; часто же угрозы являются легко узнаваемыми. Очень важно, что 3/4 тех, кто совершает самоубийства, посещают врачей, психологов, педагогов, работников социальных служб, до этого по какому-либо поводу в течение ближайших недель и месяцев. Они ищут возможности высказаться и быть выслушанными. Однако очень часто врачи, соцработники и семья не слушают их. </w:t>
        <w:br/>
        <w:t xml:space="preserve">Часто желания за и против суицида настолько уравновешенны, что если близкие в эти минуты проявят теплоту, заботу и проницательность, то весы могут накрениться в сторону выбора жизни. Поэтому очень важно знать во время беседы с суицидальным человеком об особых ключах и предостерегающих признаках самоубийства. </w:t>
        <w:br/>
        <w:t xml:space="preserve">Различают склонности к суицидальному поведению, в зависимости от типа личности. Так приводится статистика, что в 36% суициды совершают истероиды, в 33% - инфантильные эмоционально лабильные субъекты, и в 13% - у субъектов отмечались астенические черты. </w:t>
        <w:br/>
        <w:t xml:space="preserve">Способы суицида. </w:t>
        <w:br/>
        <w:t xml:space="preserve">Отравления лекарственными препаратами. </w:t>
        <w:br/>
        <w:t xml:space="preserve">Отравления бытовой химией. </w:t>
        <w:br/>
        <w:t xml:space="preserve">Порезы вен и повешения. </w:t>
        <w:br/>
        <w:t xml:space="preserve">Большинство исследователей полагают, что фатальные ДТП, с единственной жертвой – фактически суициды. </w:t>
        <w:br/>
        <w:br/>
        <w:t xml:space="preserve">3. Как бороться с суицидом </w:t>
        <w:br/>
        <w:br/>
        <w:t xml:space="preserve">Диагностика предсуицидального синдрома имеет важно профилактическое значение. Лица, находящиеся, а в предсуицидальном периоде, нуждающиеся в индивидуальной, групповой и (или) семейной психотерапии. Особую практическую значимость имеет анализ факторов, удерживающих детей от самоубийства. К их числу относят: отсутствие психических заболеваний, протекающих с депрессивными расстройствами; лучшая интегрированность в семье; когнитивные функционирование, не достигшее уровня конкретного или формального мышления; наличие культуральных и духовно-религиозных факторов, делающих суицид менее приемлемым или табуирующих его; проведение индивидуализированной терапии, направленной на купирование травматизации и избирательно адресующейся к слабым сторонам акцентуированной или психотической личности (сенситивность, склонность к депрессивным состояниям у шизоидов и циклоидов). </w:t>
        <w:br/>
        <w:t xml:space="preserve">Предотврашение суицидальных попыток. </w:t>
        <w:br/>
        <w:t xml:space="preserve">Снятие психологического напряжения в психотравмирующей ситуации. </w:t>
        <w:br/>
        <w:t xml:space="preserve">Уменьшение психологической зависимости от причины, повлекшей суицидальное поведение. </w:t>
        <w:br/>
        <w:t xml:space="preserve">Формирование компенсаторных механизмов поведения. </w:t>
        <w:br/>
        <w:t xml:space="preserve">Формирование адекватного отношения к жизни и смерти. </w:t>
        <w:br/>
        <w:t xml:space="preserve">Распознавание суицида: профилактика </w:t>
        <w:br/>
        <w:t xml:space="preserve">Слово «превенция» (профилактика) происходит от латинского «praevenire» — «предшествовать, предвосхищать». Знание социальных и психологических предвестников суицида может помочь нам понять и предотвратить его. «Почему он устремил свою силу и ум на разрушение этой силы и этого ума?» Этот вопрос задают почти все, кто был знаком с жертвой самоубийства. </w:t>
        <w:br/>
        <w:t xml:space="preserve">Социологи рассматривают самоубийство как барометр социального напряжения. Психологи интерпретируют его как реакцию давления на личность. Однако и те, и другие согласны, что самоубийство возникает, если у человека появляется чувство отсутствия приемлемого пути к достойному существованию. Вместе с тем далеко не каждый, у кого нарушены связи с обществом или возникли неудачи на работе, становится жертвой самоубийства. Не существует какой-либо одной причины, из-за которой человек лишает себя жизни. Предрасполагающие факторы также различаются от человека к человеку, и не выявлено какого-то единого причинного фактора суицида. </w:t>
        <w:br/>
        <w:t xml:space="preserve">«Если бы я только знал, что она замышляла самоубийство! Я просто не мог и подумать, что произойдет такое несчастье!» — восклицают близкие. И все же почти каждый, кто всерьез думает о самоубийстве, так или иначе, дает понять окружающим о своем намерении. Самоубийства не возникают внезапно, импульсивно, непредсказуемо или неизбежно. Они являются последней каплей в чаше постепенно ухудшающейся адаптации. Среди тех, кто намеревается совершить суицид, от 70 до 75% тем или иным образом раскрывают свои стремления. Иногда это будут едва уловимые намеки; часто же угрозы являются легко узнаваемыми. Очень важно, что 3/4 тех, кто совершает самоубийства, посещают своих врачей до этого по какому-либо поводу в течение ближайших месяцев. Они ищут возможности высказаться и быть выслушанными. Однако очень часто врачи и семья не слушают их. </w:t>
        <w:br/>
        <w:t xml:space="preserve">Методы исследования : </w:t>
        <w:br/>
        <w:t xml:space="preserve">1.Диагностическое интервью с семейным анамнезом. </w:t>
        <w:br/>
        <w:t xml:space="preserve">2. Тест Личко “ПДО”. По тесту Личко “ ПДО” определение неустойчивого типа акцентуации или в сочетании его с гипертимным, эмоционально-лабильным, шизоидным, эпилептоидным и истероидным может служить прямым указанием на высокий риск социальной дезадаптации и, вследствие углубления конфликта, риск развития саморазрушающего поведения. Риск социальной дезадаптации и развития саморазрушающего поведения зависит от уровня дисфункции личности : </w:t>
        <w:br/>
        <w:t xml:space="preserve">Акцентуация характера и крайние варианты нормы. </w:t>
        <w:br/>
        <w:t xml:space="preserve">Непсихотические расстройства личности. </w:t>
        <w:br/>
        <w:t xml:space="preserve">Психотические расстройства личности . </w:t>
        <w:br/>
        <w:t xml:space="preserve">Типы саморазрушающего поведения: </w:t>
        <w:br/>
        <w:t xml:space="preserve">Угроза для жизни, </w:t>
        <w:br/>
        <w:t xml:space="preserve">Ущерб для физического здоровья, </w:t>
        <w:br/>
        <w:t xml:space="preserve">Ущерб для духовного и нравственного развития, </w:t>
        <w:br/>
        <w:t xml:space="preserve">Ущерб для будущего социального статуса. </w:t>
        <w:br/>
        <w:t xml:space="preserve">3.Тест фрустрационной толерантности Розенцвейга </w:t>
        <w:br/>
        <w:t xml:space="preserve">4. Тест «определение направленности личности Басса». </w:t>
        <w:br/>
        <w:t xml:space="preserve">5.Тест тревожности Тэммл-Дорки-Амен. </w:t>
        <w:br/>
        <w:t xml:space="preserve">Обучение социальным навыкам и умениям преодоления стресса. Оказание подросткам социальной поддержки с помощью включения семьи, школы, друзей и т.д. может проводиться социально- психологический тренинг проблем - разрешающего поведения, поиска социальной поддержки, ее восприятия и оказания, индивидуальных и групповых психокоррекционных занятий по повышению самооценки, развитию адекватного отношения к собственной личности, эмпатии. Овладение навыками практического применения активной стратегии проблем, совершенствование поиска социальной поддержки, психологическая коррекция пассивной стратегии избегания, увеличение уровня самоконтроля, замена “значимых других”, выработка мотивации на достижение успеха может быть основано на тренинге поведенческих навыков. </w:t>
        <w:br/>
        <w:t xml:space="preserve">Коррекция. Обучение социальным навыкам и умениям преодоления стресса. Оказание подросткам социальной поддержки с помощью включения семьи, школы, друзей и т.д. может проводиться социально-психологический тренинг проблем - разрешающего поведения, поиска социальной поддержки, ее восприятия и оказания, индивидуальных и групповых психокоррекционных занятий по повышению самооценки, развитию адекватного отношения к собственной личности, эмпатии. </w:t>
        <w:br/>
        <w:t xml:space="preserve">Овладение навыками практического применения активной стратегии проблем, совершенствование поиска социальной поддержки, психологическая коррекция пассивной стратегии избегания, увеличение уровня самоконтроля, замена “значимых других”, выработка мотивации на достижение успеха, может быть основан а на тренинге поведенческих навыков. </w:t>
        <w:br/>
        <w:t xml:space="preserve">ДЕМОНСТРАТИВНОЕ СУИЦИДАЛЬНОЕ ПОВЕДЕНИЕ - это разыгрывание театральных сцен с изображением попыток самоубийства, безо всякого намерения действительно покончить с собой, иногда с расчетом, что вовремя спасут. Все действия предпринимаются с целью привлечь или вернуть утраченное к себе внимание, разжалобить, вызвать сочувствие, избавиться от грозящих неприятностей, или, наконец, чтобы наказать обидчика, обратив на него возмущение окружающих, или доставить ему серьезные неприятности. </w:t>
        <w:br/>
        <w:t xml:space="preserve">Место, где совершается демонстрация, свидетельствует обычно о том, кому она адресована: дома – родным, в компании сверстников – кому- либо из ее членов. Следует, однако, учитывать что демонстративные по замыслу действия вследствие недостаточности, неправильного расчета или иных случайностей могут обернуться роковыми последствиями. Оценка поступка как демонстративного требует тщательного анализа всех обстоятельств. </w:t>
        <w:br/>
        <w:t xml:space="preserve">АФФЕКТИВНОЕ СУИЦИДАЛЬНОЕ ПОВЕДЕНИЕ. Сюда относятся суицидальные попытки, совершаемые на высоте аффекта, который может длиться всего минуты, но иногда в силу напряженной ситуации может растягиваться на часы и сутки. В какой-то момент здесь обычно мелькает мысль, чтобы расстаться с жизнью, или такая возможность допускается. </w:t>
        <w:br/>
        <w:t xml:space="preserve">ИСТИННОЕ СУИЦИДАЛЬНОЕ ПОВЕДЕНИЕ. Здесь имеет место обдуманное, нередко постепенно выношенное намерение покончить с собой. Поведение строится так, чтобы суицидальная попытка, по представлению подростка, была эффективной. В оставленных записках обычно звучат идеи самообвинения. Записки адресованы более самому себе, чем другим, или предназначены для того, чтобы избавить от обвинений близких. </w:t>
        <w:br/>
        <w:t xml:space="preserve">Профилактика суицидального поведения несовершеннолетних является одной из важнейших задач общества. Эффективность профилактических мероприятий может быть обеспечена только при комплексном подходе. Следует объединить усилия специалистов разного профиля (психологов, педагогов, медиков). Значительная часть детей и подростков со своими проблемами обращаются к педагогам и психологам школ. </w:t>
        <w:br/>
        <w:t xml:space="preserve">ПРИ ПОДОЗРЕНИИ НА ПОПЫТКУ СУИЦИДА НЕОБХОДИМО: </w:t>
        <w:br/>
        <w:t xml:space="preserve">- Информирование родственников подростка о возможном суициде. </w:t>
        <w:br/>
        <w:t xml:space="preserve">- Обеспеченность непрерывного наблюдения за подростком, как в школе, так и в семье. </w:t>
        <w:br/>
        <w:t xml:space="preserve">- Обеспечение консультации детского психиатра или психотерапевта. </w:t>
        <w:br/>
        <w:t xml:space="preserve">- Специализированное лечение у психотерапевта. </w:t>
        <w:br/>
        <w:t xml:space="preserve">ПРИНЦИПЫ И ЭТАПЫ КРИЗИСНОГО ВМЕШАТЕЛЬСТВА: </w:t>
        <w:br/>
        <w:t xml:space="preserve">1. Неотложность. Беседа с подростком должна осуществляться в первые минуты или часы после выявления суицидальных намерений. </w:t>
        <w:br/>
        <w:t xml:space="preserve">2. Эмфатическое, не директивное отношение к подростку. </w:t>
        <w:br/>
        <w:t xml:space="preserve">- очень важно внимательно выслушать подростка, дать возможность ему выразить в словах свои эмоциональные проблемы, </w:t>
        <w:br/>
        <w:t xml:space="preserve">- психолог (педагог) должен стать «адвокатом» пациента, а не его «судьей», </w:t>
        <w:br/>
        <w:t xml:space="preserve">- следует избегать «дешевых» утешений или упреков («Подумали ли вы о своей семье, матери?» и т.д.). </w:t>
        <w:br/>
        <w:t xml:space="preserve">3. Временное исключение подростка из стрессогенной ситуации. </w:t>
        <w:br/>
        <w:t xml:space="preserve">4. Сбор информации о кризисе. </w:t>
        <w:br/>
        <w:t xml:space="preserve">- внимательно воспринимать каждую жалобу пациента, не пренебрегать тем, что может «показаться» несерьезным «манипулятивным», «попыткой привлечь внимание», </w:t>
        <w:br/>
        <w:t xml:space="preserve">- прямо спрашивать о суицидальных мыслях, намерениях, планах, суицидальном поведении в прошлом. </w:t>
        <w:br/>
        <w:t xml:space="preserve">5. Определение внутреннего смысла кризиса: </w:t>
        <w:br/>
        <w:t xml:space="preserve">- ожидания от поступка, что желает изменить в себе, окружающих, ситуации. </w:t>
        <w:br/>
        <w:t xml:space="preserve">6. Преодоление исключительности ситуации: </w:t>
        <w:br/>
        <w:t xml:space="preserve">- показать, что подобные ситуации встречаются достаточно часто, но другие люди находят из них альтернативные выходы. </w:t>
        <w:br/>
        <w:t xml:space="preserve">7. Разработка ясного плана действий: </w:t>
        <w:br/>
        <w:t xml:space="preserve">- для подростка, испытывающего состояние психологического дистресса, ощущение, что «ничего не делается для оказания помощи», усиливает тревогу. Необходимо предоставить пациенту план простых и конкретных мероприятий, направленных на оказание медицинской и психологической помощи. </w:t>
        <w:br/>
        <w:t xml:space="preserve">8. Наладить контакт с родственниками и друзьями. </w:t>
        <w:br/>
        <w:t xml:space="preserve">- родственники и друзья подростка могут позитивно влиять на его состояние и быть источником ценной информации. </w:t>
        <w:br/>
        <w:t xml:space="preserve">9. Обеспечить психологическую поддержку и активизировать собственные ресурсы подростка. </w:t>
        <w:br/>
        <w:t xml:space="preserve">- альтернативный выход из ситуации он должен находить самостоятельно, т.к. лучше самого подростка, никто не знает подробностей конфликта. </w:t>
        <w:br/>
        <w:t xml:space="preserve">10. Критически относиться к облегчению, отмеченному после первой беседы о суициде. </w:t>
        <w:br/>
        <w:t xml:space="preserve">- часто подростки высказывают свою удовлетворенность первой беседой, что усыпляет бдительность окружающих, следует помнить, что суицидальные мысли могут легко возвращаться в течение нескольких дней или часов. </w:t>
        <w:br/>
        <w:t xml:space="preserve">11. В конце беседы следует проигрывать поведение подростка в будущих кризисных ситуациях или неразрешенной текущей. </w:t>
        <w:br/>
        <w:t xml:space="preserve">12. Адекватная медикаментозная терапия. </w:t>
        <w:br/>
        <w:t xml:space="preserve">Только совместными усилиями психологов, педагогов и медиков можно достичь положительного результата в профилактике суицидального поведения среди детей и подростков. Мы должны активно научиться слушать и – главное – слышать наших детей. Для многих из них будет достаточно этого, чтобы не ступить за черту бездны. </w:t>
        <w:br/>
        <w:br/>
        <w:t xml:space="preserve">Заключение </w:t>
        <w:br/>
        <w:br/>
        <w:t xml:space="preserve">Согласно статье 14 Федерального закона РФ №124 «Об основных гарантиях прав ребенка в РФ» содействие психическому, духовному и нравственному развитию детей является одной из целей государственной политики. Министерство образования России в информационном письме от 26 января 2000 г. №22-06-86 «О мерах по профилактике суицида среди детей и подростков» указывает, что жестокое обращение взрослых с детьми и подростками приводит их к отчаянию, безысходности, депрессиям и, как следствие, к самоубийству. За каждым таким случаем стоит личная трагедия, катастрофа, безысходность, когда страх перед жизнью побеждает страх смерти. </w:t>
        <w:br/>
        <w:t xml:space="preserve">Классным руководителям и всем педагогам необходимо отслеживать и контролировать резкие изменения в поведении и эмоциональном состоянии учащихся. Должно насторожить следующее: ребенок погружен в свои мысли, не может сосредоточиться на уроке, начал пропускать занятия, перестал активно общаться со сверстниками, стал чересчур педантичен, ведет себя демонстративно и др. </w:t>
        <w:br/>
        <w:t xml:space="preserve">Проводить регулярные замеры эмоциональных состояний учащихся. </w:t>
        <w:br/>
        <w:t xml:space="preserve">Для подростков с выявленными или подозреваемыми устойчивыми депрессивными симптомами необходимо организовать щадящую обстановку на уроках, постараться деликатно выяснить причину подавленности, проявить понимание и поддержку. Главное в этот период- не учебные достижения, а эмоциональное благополучие </w:t>
        <w:br/>
        <w:t xml:space="preserve">На уроках гуманитарного цикла и классных часах с подростками необходимо говорить о ценности жизни, индивидуально неповторимости каждого человека, о позитивном прогнозе будущего, умении программировать свой успех- с конкретными примерами и фактами из жизни, художественной литературы и СМИ. </w:t>
        <w:br/>
        <w:br/>
        <w:t xml:space="preserve">Кризисные службы и телефоны доверия получили признание у всего населения как средство профилактики суицидов. У подростков есть к ним круглосуточный доступ (по вопросам суицида - webpolyglot.ru). </w:t>
        <w:br/>
        <w:t xml:space="preserve">Относительно новый подход, превентивное образование, обычно адресован школьникам старше 12 лет, их родителям и педагогам. Эти программы, как правило, включают в себя обзор статистики самоубийств, описание признаков опасности возможного суицида, список районных служб помощи и средств контакта с ними, а также информацию о том, как лучше убедить друга или члена семьи обратиться за помощью при возникновении угрозы суицидальных попыток. </w:t>
        <w:br/>
        <w:br/>
        <w:br/>
        <w:t xml:space="preserve">Список литературы </w:t>
        <w:br/>
        <w:br/>
        <w:t xml:space="preserve">О мерах профилактики суицида среди детей и подростков. Письмо Минобразования России от 26. 01. 2000, № 22-06-86 </w:t>
        <w:br/>
        <w:t xml:space="preserve">Алан Л. Суицид. Общие теории и предотвращение. –СПб.: Питер, 2008.-210с. </w:t>
        <w:br/>
        <w:t xml:space="preserve">Адамова Л.И. Профилактика суицидального поведения. –М.: Эксмо, 2009.-189с. </w:t>
        <w:br/>
        <w:t xml:space="preserve">Аверин В.А. Психология детей и подростков. – СПб: Питер, 2004.-156с. </w:t>
        <w:br/>
        <w:t xml:space="preserve">Амбрумова А.Г. О самоубийцах//Аргументы и факты. – 2009.- март, №12. </w:t>
        <w:br/>
        <w:t xml:space="preserve">Арнольд О. Дар редчайший, дар бесценный//Комерсантъ. – 2009.- №3 - С. 22-24. </w:t>
        <w:br/>
        <w:t xml:space="preserve">Волкова А.Н. Психолого-педагогическая поддержка детей суицидентов//Вестник психосоциальной и коррекционно-реабилитационной работы. – 2008.- №2. – С. 36-43. </w:t>
        <w:br/>
        <w:t xml:space="preserve">Вроно Е. Что толкает в петлю//Деловой мир.-2008(30.05 - 06.06) - С. 30. </w:t>
        <w:br/>
        <w:t xml:space="preserve">Дарк О. Право на смерть//Независимая газета.-2009 (3 сентября) - С. 16. </w:t>
        <w:br/>
        <w:t xml:space="preserve">Лебедев В.И. Личность в экстремальных условиях. - М.: Наука, 1997.-143с. </w:t>
        <w:br/>
        <w:t xml:space="preserve">Мелихова А. Мышь черная, белая… или профилактика суицида//Учительская газета. – 2009.- №28/29 - С. 18. </w:t>
        <w:br/>
        <w:t xml:space="preserve">Научные и организационные проблемы в суицидологии. - М.: Высшая школа, 2003.- 120с. </w:t>
        <w:br/>
        <w:t xml:space="preserve">Павлов И.П. Самоубийство - великая печаль русской жизни//Медицинская газета. 2009.- (28 мая). - С. 15. </w:t>
        <w:br/>
        <w:t xml:space="preserve">Снайдер Р. Практическая психология для подростков. - М.: Инфра, 2007.-270с. </w:t>
        <w:br/>
        <w:t xml:space="preserve">Трегубов Л., Вагин Ю. Эстетика самоубийства. - М.: Инфра, 2003.-90с. </w:t>
        <w:br/>
        <w:t xml:space="preserve">Усов М.Г. Ранняя диагностики терапия депрессий – важнейшие факторы профилактики суицидов у подростков. _М.: Наука, 2006.-298с. </w:t>
        <w:br/>
        <w:t xml:space="preserve">Фоминова Г. Я не хочу умереть за большую любовь!//Московский комсомолец.- 2007.- 4 февраля. - С. 6.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13:00Z</dcterms:created>
  <dc:creator>exam3</dc:creator>
  <dc:description/>
  <cp:keywords/>
  <dc:language>en-US</dc:language>
  <cp:lastModifiedBy>exam3</cp:lastModifiedBy>
  <cp:lastPrinted>2013-04-12T10:17:00Z</cp:lastPrinted>
  <dcterms:modified xsi:type="dcterms:W3CDTF">2013-04-12T05:48:00Z</dcterms:modified>
  <cp:revision>1</cp:revision>
  <dc:subject/>
  <dc:title/>
</cp:coreProperties>
</file>