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 xml:space="preserve">Приказ Министерства просвещения РФ от 10 января 2019 г. N 5 “О ведомственном знаке отличия Министерства просвещения Российской Федерации, дающем право на присвоение звания “Ветеран труда”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 марта 2019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В соответствии со статьей 7 Федерального закона от 12 января 1995 г. N 5-ФЗ "О ветеранах" (Собрание законодательства Российской Федерации, 1995, N 3, ст. 168; 2004, N 35, ст. 3607; 2005, N 52, ст. 5576; 2016, N 1, ст. 8), пунктом 2 постановления Правительства Российской Федерации от 25 июня 2016 г. N 578 "О порядке учреждения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" (Собрание законодательства Российской Федерации, 2016, N 27, ст. 4479) и подпунктом 9.10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Учредить ведомственный знак отличия Министерства просвещения Российской Федерации "Отличник просвещения", дающий право на присвоение звания "Ветеран труда"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2. Утвердить прилагаемое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ложение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о ведомственном знаке отличия Министерства просвещения Российской Федерации "Отличник просвещения"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Возложить на Департамент государственной службы и кадров организацию работы по награждению ведомственным знаком отличия Министерства просвещения Российской Федерации "Отличник просвещения"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Департаменту финансов, экономики и организации бюджетного процесса ежегодно предусматривать расходы на финансирование изготовления ведомственного знака отличия Министерства просвещения Российской Федерации "Отличник просвещения" на основании финансово-экономического обоснования, представленного Департаментом государственной службы и кадров.</w:t>
      </w:r>
    </w:p>
    <w:p>
      <w:pPr>
        <w:pStyle w:val="Style13"/>
        <w:shd w:fill="FFFFFF" w:val="clear"/>
        <w:spacing w:lineRule="atLeast" w:line="270" w:before="0" w:after="255"/>
        <w:rPr/>
      </w:pPr>
      <w:r>
        <w:rPr/>
        <w:t>5. Контроль за исполнением настоящего приказа оставляю за собой.</w:t>
      </w:r>
    </w:p>
    <w:tbl>
      <w:tblPr>
        <w:tblW w:w="33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88"/>
      </w:tblGrid>
      <w:tr>
        <w:trPr/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/>
            </w:pPr>
            <w:r>
              <w:rPr/>
              <w:t>О.Ю. Васильева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регистрировано в Минюсте РФ 15 марта 2019 г.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гистрационный № 54058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УТВЕРЖДЕНО</w:t>
        <w:br/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казом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Министерства просвещения</w:t>
        <w:br/>
        <w:t>Российской Федерации</w:t>
        <w:br/>
        <w:t>от 10 января 2019 г. № 5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ложение</w:t>
        <w:br/>
        <w:t>о ведомственном знаке отличия Министерства просвещения Российской Федерации "Отличник просвещения"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. Общие положен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Знак отличия Министерства просвещения Российской Федерации "Отличник просвещения" (далее - знак отличия) является ведомственной наградой Министерства просвещения Российской Федерации, дающей право на присвоение звания "Ветеран труда"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Знак отличия является видом награждения Министерством просвещения Российской Федерации (далее - Минпросвещения России) лиц за заслуги в труде (службе) и продолжительную работу (службу) не менее 15 лет в сфере деятельности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иных сферах ведения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К награждению знаком отличия могут быть представлены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работники подведомственных Минпросвещения России организаций, осуществляющих деятельность в установленной сфере ведения Минпросвещения России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лица, замещающие государственные должности Российской Федерации, федеральные государственные гражданские служащие и работники Минпросвещения России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 и подведомственных им организаций, осуществляющих деятельность в установленной сфере ведения Минпросвещения России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лица, замещающие муниципальные должности, муниципальные служащие, работники органов местного самоуправления и подведомственных им организаций, а также работники иных организаций (органов), осуществляющих деятельность в установленной сфере ведения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Работники (служащие) организаций (органов), подведомственных иным федеральным органам исполнительной власти, к награждению знаком отличия не представляютс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Кандидаты на награждение знаком отличия (далее - кандидат) должны одновременно соответствовать следующим требованиям: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а) наличие стажа работы в сфере деятельности, указанной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е 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, не менее 15 лет, в том числе стаж работы (службы) в представляющей ходатайство о награждении знаком отличия организации (органе) не менее 3 лет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 о награждении знаком отличия (далее - ходатайство)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наличие у кандидата ведомственной или иной награды за заслуги в труде и продолжительную работу (службу) в соответствующей сфере деятельности Минпросвещения России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наличие профессиональных заслуг в соответствующей сфере деятельности (сведения о поощрениях и награждениях за эффективную и добросовестную трудовую (служебную) деятельность, о победах во всероссийских, региональных и муниципальных конкурсах профессионального мастерства и (или) иные сведения)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отсутствие не снятой или не погашенной в установленном федеральным законом порядке судимости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) отсутствие неснятого дисциплинарного взыскания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6. Награждение знаком отличия возможно не ранее чем через 3 года после награждения ведомственной наградой Минпросвещения России, указанной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5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е "б" пункта 5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.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. Порядок представления к награждению знаком отлич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Решение о награждении знаком отличия принимается Министром просвещения Российской Федерации (далее - Министр) на основании ходатайства, представленного на его им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Ходатайство о награждении возбуждается по месту основной работы (службы) лица, представляемого к награждению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Решение о возбуждении ходатайства о награждении знаком отличия возбуждается коллективами по месту основной работы (службы) лица, представляемого к награждению, и рассматривается коллегиальным органом организации (органа) (коллегией, педагогическим советом, общим собранием коллектива) (за исключением лиц, указанных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е "б" пункта 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)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К ходатайству прилагаются: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а) представление к награждению лица знаком отличия (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риложение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к настоящему Положению) (далее - представление). В представлении указываются конкретные заслуги кандидата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к представлению прилагаются документы, подтверждающие соответствие лица требованиям к награждению знаком отличия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письменное согласие лица на обработку персональных данных, содержащихся в документах о награждении знаком отличия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г) письменное согласие лица на проведение в отношении него проверочных мероприятий;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д) решение коллегиального органа организации, представляющей работника к награждению (в отношении лиц, указанных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1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ах "а"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"в"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4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"г" пункта 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), подписанное руководителем организации (органа), возбудившей ходатайство о награждении, и заверенное печатью организации (органа)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Ошибки и помарки в представлении не допускаются. Фамилия, имя, отчество (при наличии) и дата рождения кандидата к награждению указываются в соответствии с документом, удостоверяющим личность награждаемого лица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1. Документы о награждении знаком отличия лиц, указанных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ах "в"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4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"г" пункта 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, представляются в Минпросвещения России после согласования с руководителем органа исполнительной власти субъекта Российской Федерации, осуществляющего управление в сфере деятельности, указанной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е 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 (далее - орган исполнительной власти субъекта Российской Федерации), и высшим должностным лицом субъекта Российской Федерации. Согласование указанных документов с руководителем органа исполнительной власти субъекта Российской Федерации не требуется для работников подведомственных Минпросвещения России организаций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рок рассмотрения руководителем органа исполнительной власти субъекта Российской Федерации и высшим должностным лицом субъекта Российской Федерации документов о награждении знаком отличия не может превышать 30 календарных дней со дня их поступления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2. Представление к награждению знаком отличия лиц, указанных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3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дпункте "б" пункта 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, вносится руководителем соответствующего структурного подразделения Минпросвещения России на рассмотрение и согласование заместителю Министра, курирующему соответствующее структурное подразделение Минпросвещения России. В случае согласования представление к награждению подписывается курирующим заместителем Министра с обязательным проставлением даты согласования и вносится Министру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ставление к награждению работников структурных подразделений Минпросвещения России, непосредственный контроль и координацию деятельности которых осуществляет Министр, вносится на рассмотрение Министру руководителем соответствующего структурного подразделения Минпросвещения России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13. До принятия Министром решения о награждении кандидата знаком отличия документы о его награждении рассматриваются Комиссией по наградам Министерства просвещения Российской Федерации (далее - Комиссия), образованной приказом Минпросвещения России. Положение о Комиссии утверждается приказом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Срок рассмотрения Комиссией документов о награждении знаком отличия не может превышать 90 календарных дней со дня их поступления в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При рассмотрении документов о награждении кандидата знаком отличия Комиссия вправе направлять запросы в организацию (орган), представившую ходатайство, федеральные государственные органы, государственные органы субъектов Российской Федерации, органы местного самоуправления и иные организации в целях подтверждения достоверности сведений, содержащихся в документах о награждении знаком отлич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6. По результатам рассмотрения документов о награждении кандидата знаком отличия Комиссия оформляет письменное заключение, содержащее рекомендацию о принятии одного из следующих решений с указанием причин для его принятия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наградить кандидата знаком отличия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отказать в награждении кандидата знаком отлич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7. В заключении Комиссии, содержащем рекомендацию о принятии решения об отказе в награждении кандидата знаком отличия, может содержаться рекомендация о применении Минпросвещения России в отношении кандидата иного вида поощрения или награжден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. Документы о награждении знаком отличия, представленные в Минпросвещения России, по результатам рассмотрения Комиссией возвращаются организации (органу), представившей ходатайство, в случае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установления недостоверности сведений, содержащихся в документах о награждении знаком отличия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увольнения кандидата из организации (органа), представившей ходатайство, по основаниям, не связанным с выходом на пенсию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смерти кандидата;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г) несоответствия кандидата требованиям, установленным в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5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е 5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;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д) несоответствия документов, обязательных к представлению в составе документов о награждении знаком отличия, перечню документов, установленному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9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ом 9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настоящего Положения;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) несоблюдения установленного порядка согласования документов о награждении знаком отлич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9. Министром в 14-дневный срок со дня получения заключения Комиссии принимается решение о награждении знаком отличия либо об отказе в награждении знаком отлич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. Решение о награждении кандидата знаком отличия оформляется приказом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1. В случае принятия Министром решения об отказе в награждении кандидата знаком отличия документы о награждении кандидата знаком отличия возвращаются организации (органу), представившей ходатайство, с указанием принятого решения и причины его принят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2. Повторное представление к награждению знаком отличия кандидата, в отношении которого Министром принято решение об отказе в награждении, возможно не ранее чем через год со дня принятия указанного решения.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II. Награждение знаком отлич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3. Награждение знаком отличия производится в соответствии с приказом Минпросвещения России. Награжденному вручаются удостоверение и нагрудный знак отличия Минпросвещения России "Отличник просвещения"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4. Вручение знака отличия производится в торжественной обстановке не позднее 6 месяцев со дня издания приказа Минпросвещения России о награждении знаком отличи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5. Организацию работы по награждению и учет лиц, награжденных знаком отличия, осуществляет Департамент государственной службы и кадров Минпросвещения Росс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6. Лицам, которые награждены знаком отличия, по месту работы в трудовую книжку вносится соответствующая запись о награждении с указанием даты и номера приказа Минпросвещения России, а также выдается выписка из приказа о награждении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7. Повторное награждение знаком отличия не производитс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8. Дубликат знака отличия и удостоверения к нему не выдается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9. В случае утраты (порчи) знака отличия или удостоверения к нему по запросу награжденного лица Минпросвещения России выдает архивную справку (выписку из приказа) о награждении.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IV. Описание знака отлич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0. Знак отличия имеет вид геральдического знака - эмблемы Минпросвещения России, описание и рисунок которой утверждены приказом Минпросвещения России от 7 ноября 2018 г. N 188 "Об учреждении геральдического знака - эмблемы Министерства просвещения Российской Федерации" (зарегистрирован Министерством юстиции Российской Федерации 27 ноября 2018 г., регистрационный N 52807). Знак отличия представляет собой двуглавого орла золотого цвета с распростертыми и поднятыми вверх крыльями. Орел увенчан двумя коронами и над ними третьей короной, соединенными выходящими из третьей короны лентами; короны и ленты золотого цвета. На груди орла в щите красного цвета всадник серебряного цвета в плаще, едущий на коне серебряного цвета и поражающий копьем опрокинутого и попранного конем дракона. В лапах орла скрещенные поверх нижней части щита свиток (в левой лапе) и перо (поверх свитка) серебряного цвета. Габаритные размеры: высота 28 мм, ширина 23 мм. Оборотная сторона имеет крепление в виде булавки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Приложение</w:t>
        <w:br/>
        <w:t>к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98512/" \l "100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оложению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о ведомственном знаке отличия</w:t>
        <w:br/>
        <w:t>Министерства просвещения</w:t>
        <w:br/>
        <w:t>Российской Федерации "Отличник</w:t>
        <w:br/>
        <w:t>просвещения", утвержденному</w:t>
        <w:br/>
        <w:t>приказом Министерства просвещения</w:t>
        <w:br/>
        <w:t>Российской Федерации</w:t>
        <w:br/>
        <w:t>от 10 января 2019 г. № 5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Форма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МИНИСТЕРСТВО ПРОСВЕЩЕН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РОССИЙСКОЙ ФЕДЕРАЦИ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ПРЕДСТАВЛЕНИЕ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субъект Российской Федерации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Ведомственный знак отлич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Министерства просвещен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Российской Федераци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"Отличник просвещения"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Фамилия _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мя ___________________ Отчество (при наличии) 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Место работы, занимаемая должность 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(полное наименование организации (органа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ол __________________ 4. Дата рождения 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число, месяц, год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Место рождения 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республика, край, область, округ, город, район,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населенный пункт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Образование 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</w:t>
      </w:r>
      <w:r>
        <w:rPr>
          <w:rFonts w:cs="Arial" w:ascii="Arial" w:hAnsi="Arial"/>
          <w:color w:val="333333"/>
          <w:sz w:val="23"/>
          <w:szCs w:val="23"/>
        </w:rPr>
        <w:t>(уровень полученного образования, полное наименование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образовательной организации, год окончания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Ученая степень, ученое звание 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Какими государственными и ведомственными наградами награжден(а),  даты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граждения 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Стаж работы: общий _________, в сфере 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Стаж работы в данной организации (органе) ___________________________</w:t>
      </w:r>
    </w:p>
    <w:p>
      <w:pPr>
        <w:pStyle w:val="Style13"/>
        <w:shd w:fill="FFFFFF" w:val="clear"/>
        <w:spacing w:lineRule="atLeast" w:line="270" w:before="0" w:after="255"/>
        <w:rPr/>
      </w:pPr>
      <w:r>
        <w:rPr/>
        <w:t>11. Трудовая деятельность (включая военную службу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619"/>
        <w:gridCol w:w="7434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и год</w:t>
              <w:br/>
              <w:t>(мм. гггг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с указанием названия организации (в соответствии с записями в трудовой книжке)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ухода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уководитель кадрового подразделен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   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</w:t>
      </w:r>
      <w:r>
        <w:rPr>
          <w:rFonts w:cs="Arial" w:ascii="Arial" w:hAnsi="Arial"/>
          <w:color w:val="333333"/>
          <w:sz w:val="23"/>
          <w:szCs w:val="23"/>
        </w:rPr>
        <w:t>М.П. (при наличии)                      (фамилия, инициалы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__"_______________20__г.           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подпись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Характеристика  с  указанием  заслуг представляемого к ведомственному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наку отличия Министерства  просвещения  Российской  Федерации  "Отличник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свещения"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андидатура _______________________________________________ рекомендована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</w:t>
      </w:r>
      <w:r>
        <w:rPr>
          <w:rFonts w:cs="Arial" w:ascii="Arial" w:hAnsi="Arial"/>
          <w:color w:val="333333"/>
          <w:sz w:val="23"/>
          <w:szCs w:val="23"/>
        </w:rPr>
        <w:t>(фамилия, имя, отчество (при наличии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</w:t>
      </w:r>
      <w:r>
        <w:rPr>
          <w:rFonts w:cs="Arial" w:ascii="Arial" w:hAnsi="Arial"/>
          <w:color w:val="333333"/>
          <w:sz w:val="23"/>
          <w:szCs w:val="23"/>
        </w:rPr>
        <w:t>(наименование коллегиального органа организации (органа),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дата обсуждения, N протокола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уководитель организации (органа)                 Секретарь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коллегиального органа организаци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указывается наименование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коллегиального органа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(не заполняется при представлени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к награждению лиц, замещающих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государственные должност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Российской Федерации,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федеральных государственных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служащих и работников Министерства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просвещения Российской Федерации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   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</w:t>
      </w:r>
      <w:r>
        <w:rPr>
          <w:rFonts w:cs="Arial" w:ascii="Arial" w:hAnsi="Arial"/>
          <w:color w:val="333333"/>
          <w:sz w:val="23"/>
          <w:szCs w:val="23"/>
        </w:rPr>
        <w:t>(подпись)                             (подпись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   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</w:t>
      </w:r>
      <w:r>
        <w:rPr>
          <w:rFonts w:cs="Arial" w:ascii="Arial" w:hAnsi="Arial"/>
          <w:color w:val="333333"/>
          <w:sz w:val="23"/>
          <w:szCs w:val="23"/>
        </w:rPr>
        <w:t>(фамилия, инициалы)                    (фамилия, инициалы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.П. (при наличии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___" __________ 20 ___ г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           </w:t>
      </w:r>
      <w:r>
        <w:rPr>
          <w:rFonts w:cs="Arial" w:ascii="Arial" w:hAnsi="Arial"/>
          <w:color w:val="333333"/>
          <w:sz w:val="23"/>
          <w:szCs w:val="23"/>
        </w:rPr>
        <w:t>Согласовано: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</w:t>
      </w:r>
      <w:r>
        <w:rPr>
          <w:rFonts w:cs="Arial" w:ascii="Arial" w:hAnsi="Arial"/>
          <w:color w:val="333333"/>
          <w:sz w:val="23"/>
          <w:szCs w:val="23"/>
        </w:rPr>
        <w:t>(не заполняется при представлении к награждению лиц, замещающих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</w:t>
      </w:r>
      <w:r>
        <w:rPr>
          <w:rFonts w:cs="Arial" w:ascii="Arial" w:hAnsi="Arial"/>
          <w:color w:val="333333"/>
          <w:sz w:val="23"/>
          <w:szCs w:val="23"/>
        </w:rPr>
        <w:t>государственные должности Российской Федерации, федеральных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</w:t>
      </w:r>
      <w:r>
        <w:rPr>
          <w:rFonts w:cs="Arial" w:ascii="Arial" w:hAnsi="Arial"/>
          <w:color w:val="333333"/>
          <w:sz w:val="23"/>
          <w:szCs w:val="23"/>
        </w:rPr>
        <w:t>государственных служащих и работников Министерства просвещения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</w:t>
      </w:r>
      <w:r>
        <w:rPr>
          <w:rFonts w:cs="Arial" w:ascii="Arial" w:hAnsi="Arial"/>
          <w:color w:val="333333"/>
          <w:sz w:val="23"/>
          <w:szCs w:val="23"/>
        </w:rPr>
        <w:t>Российской Федерации, работников подведомственных Министерству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</w:t>
      </w:r>
      <w:r>
        <w:rPr>
          <w:rFonts w:cs="Arial" w:ascii="Arial" w:hAnsi="Arial"/>
          <w:color w:val="333333"/>
          <w:sz w:val="23"/>
          <w:szCs w:val="23"/>
        </w:rPr>
        <w:t>просвещения Российской Федерации организаций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rFonts w:cs="Arial" w:ascii="Arial" w:hAnsi="Arial"/>
          <w:color w:val="333333"/>
          <w:sz w:val="23"/>
          <w:szCs w:val="23"/>
        </w:rPr>
        <w:t>Руководитель органа исполнительной     Высшее должностное лицо субъекта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ласти субъекта Российской Федерации,        Российской Федераци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</w:t>
      </w:r>
      <w:r>
        <w:rPr>
          <w:rFonts w:cs="Arial" w:ascii="Arial" w:hAnsi="Arial"/>
          <w:color w:val="333333"/>
          <w:sz w:val="23"/>
          <w:szCs w:val="23"/>
        </w:rPr>
        <w:t>осуществляющего управление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ующей сфере деятельности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  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</w:t>
      </w:r>
      <w:r>
        <w:rPr>
          <w:rFonts w:cs="Arial" w:ascii="Arial" w:hAnsi="Arial"/>
          <w:color w:val="333333"/>
          <w:sz w:val="23"/>
          <w:szCs w:val="23"/>
        </w:rPr>
        <w:t>(фамилия, инициалы)                   (фамилия, инициалы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  __________________________________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</w:t>
      </w:r>
      <w:r>
        <w:rPr>
          <w:rFonts w:cs="Arial" w:ascii="Arial" w:hAnsi="Arial"/>
          <w:color w:val="333333"/>
          <w:sz w:val="23"/>
          <w:szCs w:val="23"/>
        </w:rPr>
        <w:t>(подпись)                             (подпись)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.П.                                   М.П.</w:t>
      </w:r>
    </w:p>
    <w:p>
      <w:pPr>
        <w:pStyle w:val="Style13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___" __________ 20 ___ г.             "___" __________ 20 ___ г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7:00Z</dcterms:created>
  <dc:creator>Пользователь</dc:creator>
  <dc:description/>
  <cp:keywords/>
  <dc:language>en-US</dc:language>
  <cp:lastModifiedBy>Пользователь</cp:lastModifiedBy>
  <dcterms:modified xsi:type="dcterms:W3CDTF">2019-12-24T05:47:00Z</dcterms:modified>
  <cp:revision>3</cp:revision>
  <dc:subject/>
  <dc:title/>
</cp:coreProperties>
</file>