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июль 2024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664"/>
        <w:gridCol w:w="1964"/>
      </w:tblGrid>
      <w:tr>
        <w:trPr>
          <w:tblHeader w:val="true"/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-3"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Подготовка проектов постановлений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64"/>
              <w:ind w:left="385" w:hanging="142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 отчуждении и закреплении жилой площади за несовершеннолетним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64"/>
              <w:ind w:left="385" w:hanging="142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 назначении и отмене опеки над несовершеннолетними</w:t>
            </w:r>
          </w:p>
          <w:p>
            <w:pPr>
              <w:pStyle w:val="Style16"/>
              <w:shd w:fill="FFFFFF" w:val="clear"/>
              <w:spacing w:lineRule="auto" w:line="26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несовершеннолетних, оставшихся без попечения родителей в детские государственны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проектов постановлений Администрации города Шадрин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-39" w:hanging="4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</w:t>
            </w:r>
            <w:r>
              <w:rPr>
                <w:spacing w:val="-5"/>
                <w:sz w:val="22"/>
                <w:szCs w:val="22"/>
              </w:rPr>
              <w:t>в течение месяца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трудники Отдел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6"/>
                <w:sz w:val="22"/>
                <w:szCs w:val="22"/>
              </w:rPr>
              <w:t>Подготовка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64"/>
              <w:ind w:left="3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Департамент образования и науки Курганской области,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>
                <w:sz w:val="22"/>
                <w:szCs w:val="22"/>
              </w:rPr>
              <w:t>в  Администрацию города Шадринска,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>
                <w:sz w:val="22"/>
                <w:szCs w:val="22"/>
              </w:rPr>
              <w:t xml:space="preserve">в подведомственные муниципальные организации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64"/>
              <w:ind w:left="38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Совещание руководителей муниципальных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  <w:lang w:eastAsia="ru-RU"/>
              </w:rPr>
              <w:t>образовательных учрежд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7" w:leader="none"/>
              </w:tabs>
              <w:autoSpaceDE w:val="true"/>
              <w:spacing w:lineRule="auto" w:line="264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в режиме видеоконференции со специалистами Департамента образования и науки Курганской области   «День руководителя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№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-2024 9,11 классы. Резерв по всем учебным предмет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2 смена </w:t>
            </w:r>
            <w:r>
              <w:rPr>
                <w:sz w:val="22"/>
                <w:szCs w:val="22"/>
              </w:rPr>
              <w:t>МАУ</w:t>
            </w:r>
            <w:r>
              <w:rPr>
                <w:iCs/>
                <w:spacing w:val="1"/>
                <w:sz w:val="22"/>
                <w:szCs w:val="22"/>
              </w:rPr>
              <w:t xml:space="preserve"> «ДЗОЛ «Салю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ию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Г.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3 смена МАУ «ДЗОЛ «Салю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-20.07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Г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Работа ЛД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7 июня-17 июля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9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Г. Суханов А.С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Мастер-классы для неорганизованных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пн – пт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Ю «РИТМ»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ы Люксембург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И.А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дополнительные общеобразовательные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БУДО «ДДЮ «РИТ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цева И.А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безопасности дорожного движения среди несовершеннолетн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.И.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дминистрации МОУ, общественных инспекторов по охране прав детства, опекунов несовершеннолетних, опекунов граждан, признанных судом недееспособны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униципальной службы сопровождения замещающих сем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по отдельному пл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оставшихся без попечения родителей, детей, не имеющих надлежащих условий в семье при взаимодействии с законодательными, ведомственными и общественными структурами города Шадринс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/>
              <w:t>по отдельному пл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1557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словиями жизни подопечных, соблюдения опекунами их прав и законных интересов подопечных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словиями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 в отношении совершеннолетних недееспособных граждан или не полностью дееспособных гражд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/>
              <w:t>по отдельному пл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жилых помещений, закрепленных за несовершеннолетними, находящимися под опекой (попечительством) и в детских государственных учреждениях и граждан, признанных судом недееспособны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офилактике безнадзорности и правонарушений несовершеннолетних, находящихся в замещающих семьях, и находящихся в социально опасном положе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2"/>
                <w:szCs w:val="22"/>
              </w:rPr>
            </w:pPr>
            <w:r>
              <w:rPr/>
              <w:t>совместно с КДН и ЗП Администрации города Шадрин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в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– графиком изучения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в муниципальных подведомственных образовательных организациях на 2024  год 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циклограммой запросов Отдела образовани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рес муниципальных подведомственных образовательных организаций города Шадринска на 2024год</w:t>
            </w:r>
          </w:p>
        </w:tc>
      </w:tr>
    </w:tbl>
    <w:p>
      <w:pPr>
        <w:pStyle w:val="Normal"/>
        <w:ind w:right="143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тдела образования</w:t>
        <w:br/>
        <w:t>Администрации города Шадринска</w:t>
        <w:tab/>
        <w:tab/>
        <w:tab/>
        <w:tab/>
        <w:t xml:space="preserve">    </w:t>
        <w:tab/>
        <w:t xml:space="preserve">           </w:t>
        <w:tab/>
        <w:tab/>
        <w:tab/>
        <w:t xml:space="preserve">        С.В.Кисл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д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8-75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2:00Z</dcterms:created>
  <dc:creator>Павел Александрович</dc:creator>
  <dc:description/>
  <cp:keywords/>
  <dc:language>en-US</dc:language>
  <cp:lastModifiedBy>user</cp:lastModifiedBy>
  <cp:lastPrinted>2022-06-16T08:36:00Z</cp:lastPrinted>
  <dcterms:modified xsi:type="dcterms:W3CDTF">2024-06-24T06:53:00Z</dcterms:modified>
  <cp:revision>4</cp:revision>
  <dc:subject/>
  <dc:title/>
</cp:coreProperties>
</file>