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755</wp:posOffset>
                </wp:positionH>
                <wp:positionV relativeFrom="paragraph">
                  <wp:posOffset>-204470</wp:posOffset>
                </wp:positionV>
                <wp:extent cx="6896100" cy="986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867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а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города Шадр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 С.В.Кислицы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одово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 дошкольному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дела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орода Шадр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b/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3pt;height:777pt;mso-wrap-distance-left:9.05pt;mso-wrap-distance-right:9.05pt;mso-wrap-distance-top:0pt;mso-wrap-distance-bottom:0pt;margin-top:-16.1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Отдела образ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Администрации города Шадринс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________________ С.В.Кислицы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Годовой 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 дошкольному образов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тдела образова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города Шадрин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а 2024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2"/>
                          <w:szCs w:val="92"/>
                        </w:rPr>
                      </w:pPr>
                      <w:r>
                        <w:rPr>
                          <w:b/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>И.о. директора МОУ «ЦПК»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______________   М.Н. Федотова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>«      »  _______________   2010г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стов по дошкольному образованию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дела управления и воспита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Центр повышения квалификаци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дагогических работников образовательной системы г.Вологды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0–2011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Вологда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1"/>
        <w:ind w:left="0" w:hanging="0"/>
        <w:jc w:val="both"/>
        <w:rPr>
          <w:i/>
          <w:i/>
        </w:rPr>
      </w:pPr>
      <w:r>
        <w:rPr>
          <w:b/>
          <w:i/>
        </w:rPr>
        <w:t xml:space="preserve">ЦЕЛЬ ДОШКОЛЬНОГО ОБРАЗОВАНИЯ – </w:t>
      </w:r>
      <w:r>
        <w:rPr>
          <w:i/>
        </w:rPr>
        <w:t xml:space="preserve"> </w:t>
      </w:r>
      <w:r>
        <w:rPr>
          <w:bCs/>
        </w:rPr>
        <w:t>совершенствование механизма управления и координации деятельности муниципальных дошкольных образовательных учреждений в сфере организации и содержания дошкольного образования, направленных на повышение качества дошкольного образования и повышения степени удовлетворенности граждан и общества системой дошкольного образования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Обеспечить единое образовательное пространство, обновление содержания образовательной программы дошкольного образования в соответствии с федеральной образовательной программой дошкольного образования (ФОП ДО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ктуализировать направления, методы и приёмы организации воспитательной деятельности  ДОО, сотрудничества  ДОО с родителями (законными представителями) воспитанников как условия формирования базовых национальных ценностей, в том числе чувства патриотизма, уважения к труду, старшему поколению, бережного отношения к наследию и традициям многонационального народа РФ, природе и окружающему мир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Осуществлять поддержку молодых педагогов в ДОО через внедрение различных моделей наставничеств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Систематизировать коррекционно-развивающую работу в ДОО в соответствии с федеральной образовательной программой дошкольного образования и федеральной адаптированной образовательной программой дошкольного образовани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418"/>
        <w:gridCol w:w="1843"/>
      </w:tblGrid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</w:rPr>
              <w:t>Мониторинг, циклограмма запросов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ёт форма 85-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янва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тчёта специалиста по дошкольному образованию за календарный год: показатели дети, население; сеть и контингент ДОУ; показатели педагогического состава; охват детей дошкольным образование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январ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укомплектование возрастных групп МДОУ в течение год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амообследования МДО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реля 202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МДОУ на 2024-2025 учебный 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окументов от родителей  на вновь поступивших детей в МДО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2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педагогическими кадрами на 2024-2025 учебный 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минина Л.И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олагаемые эксперты МДОУ при аттестации педагогов на высшую и первую квалификационную категори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к проведения «Мастер-класс» в МДОУ на 2024-2025 учебный 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 карта МДОУ на 2024-2025 учебный 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а данных несовершеннолетних детей (от 2 мес. до 6 лет 6 мес.), проживающих в микрорайоне МДОУ г. Шадринс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детям, не посещающим МДОУ и их родителям (законным представителям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ь групп компенсирующей направленности, логопункт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характеристика семей МДО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полнительного образования в МДО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заказ родителей МДО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офессионального и образовательного уровня педагогов, информация о численности работников  МДОУ (административный, педагогический, обслуживающий персонал) по состоянию на 01 январ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</w:rPr>
              <w:t>Анализ деятельности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ыполнении нормативных показателей и результатах финансово-хозяйственной деятельности ДОО города Шадринска за 2023 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тогов деятельности методической службы ДОО за 2023-2024 учебный год: участие ДОО и педагогических работников в городских методических мероприятиях; качество проведения семинаров, МО, конкурсов; готовность детей дошкольного возраста к школьному обучению; результаты деятельности инновационных площадок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ность МДОУ к летнему оздоровительному периоду 202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ность МДОУ к началу учебного года 2024-202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законодательства РФ «Об образовании» Отделом образования Администрации города Шадринска, ДОО в части обеспечения государственных гарантий прав граждан на получение общедоступного и бесплатного дошкольного образования (итоги работы дошкольных организаций за 2023-2024 учебный год, основные направления деятельности дошкольного образования на новый 2024-2025 учебный год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дготовка проектов постановлений и распоряжений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реплении МДОУ за территориями города Шадринс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сение изменений в административные регламенты предоставления муниципальной услуги «Постановка на учёт и направление детей в муниципальные образовательные организации, реализующие образовательные программы дошкольного образования»; «Выплата компенсации части родительской платы за присмотр и уход за детьми в муниципальных образовательных организациях»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овещания руководителей МДОУ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ыполнении нормативных показателей и результатах финансово-хозяйственной деятельности ДОО города Шадринска за 2023 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ые проблемы МБДОУ (*по согласованию с руководителем Отдела образования и заведующими МБДОУ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мониторинга эффективности внедрения ФОП ДО и система оценки  качества дошкольного образования в МБДОУ»  (содокладчик МБДОУ №35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законодательства РФ «Об образовании» Отделом образования Администрации города Шадринска, ДОО в части обеспечения государственных гарантий прав граждан на получение общедоступного и бесплатного дошкольного образования (итоги работы дошкольных организаций за 2023-2024 учебный год, основные направления деятельности дошкольного образования на новый 2024-2025 учебный год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ьные проблемы МБДОУ (*по согласованию с руководителем Отдела образования и заведующими МБДОУ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в разновозрастной группе:  трудности, перспективы, новые подходы» (содокладчики МБДОУ №3, МБДОУ №5, МБДОУ №14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2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Аппаратные совещания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нормативных показателей и результатах финансово-хозяйственной деятельности ДОО города Шадринска в 2023 году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емьи в образовательной деятельности дошкольной организации (МБДОУ №9, МБДОУ №10)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Осминина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анализ образовательной деятельности ДОО по итогам 2023-2024 года все МДОУ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Осминина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клюзивного образования в дошкольной организации (МБДОУ №2, МБДОУ №33)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Гладильщикова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деятельностью заведующих ДОО по вопросу: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истема методической работы  - МБДОУ №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дильщикова О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минина Л.И. 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деятельности детей дошкольного возраста на прогулке -  МБДОУ №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состояния деятельности заведующих ДОО по вопросу: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емьи в образовательной деятельности дошкольной организации (МБДОУ №9, МБДОУ №10)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Осми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анализ образовательной деятельности ДОО по итогам 2023-2024 года все МДО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Осми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товность ДОО к летнему оздоровительному периоду – 202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 МДОУ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.А.Гладильщикова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ДОО к началу 2024-2025 учебного год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август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.А.Гладильщикова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клюзивного образования в ДОУ№2, ДОУ №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.А.Гладильщикова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овационные площад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«Детский сад №5 «Созвездие»:</w:t>
            </w:r>
          </w:p>
          <w:p>
            <w:pPr>
              <w:pStyle w:val="Normal"/>
              <w:widowControl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Развивающие игры Воскобовича» тьюторский центр (сертификат тьюторского центра с 18.06.2021 по 17.06.2024).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«Детский сад №9 «Росинка»:</w:t>
            </w:r>
          </w:p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- «Управленческие механизмы сопровождения региональной модели воспитания» РПП (приказ ДОН от 30.12.2020г №1193 с декабря 2020г по декабрь 2023г).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- МБДОУ «Детский сад №3», МБДОУ «Детский сад  №5 «Созвездие», МБДОУ « Центр развития ребёнка – детский сад №33 «Светлячок»: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для детей: развивающая оценка качества дошкольного образования» (региональная инновационная площадка) (Приказ Департамента образования и науки Курганской области от 03.06.2022 №588 с мая 2022 по декабрь 2025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ие мероприятия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лощадка успешности» («Мастер-класс») по физическому, художественно-эстетическому, познавательному, речевому, социально-коммуникативному развитию детей дошкольного возраста в форме открытых мероприят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ебный 2023-2024 го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фестиваль «Чудо карусел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едагогического мастерства 202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феврал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еемственность образова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ого образования и начального общего образования в работе с детьми ОВЗ» (круглый стол совместно  с представителями общеобразовательных школ города Шадринска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ежмуниципальный семинар (северо-западный округ) «Качество в традициях». Участники МБДОУ №16 (инструкторы по ФИЗО), МБДОУ №8 (учителя-логопеды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</w:tc>
      </w:tr>
      <w:tr>
        <w:trPr>
          <w:trHeight w:val="20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тоянно действующий семинар для воспитателей подготовительных групп и учителей 4-х классов «Преемственность образовательной деятельности в начальной школе и дошкольном образовательном учрежден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щик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ые занятия для учителей начальных класс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открытых уроков в начальной школ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-ноябрь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ация заседаний семинара планируется в рамках проблемных групп «Детский сад - школа»,  в соответствии с планом взаимодействия ДОУ и 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групп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 – МДОУ № 9, № 16, № 3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 – МДОУ № 3, № 1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а № 4 – МДОУ № 8, № 14,  № 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8 – МДОУ № 5, № 10,№ 3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9 – МДОУ №2, № 9,№ 8, № 3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а № 10 – МДОУ № 14, №33, № 3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кола № 20 – МДОУ № 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объединения педагогических работников 2023-2024 учебный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"/>
        <w:gridCol w:w="1277"/>
        <w:gridCol w:w="141"/>
        <w:gridCol w:w="1843"/>
      </w:tblGrid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Заместители заведующих, старшие воспитатели, методисты:  Фролова Е.Ю., методист МБДОУ № 10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Утверждение годового плана работы  методического объединения на 2023-2024 учебный год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03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ФОП ДО внедрение в практику работы.</w:t>
            </w:r>
          </w:p>
          <w:p>
            <w:pPr>
              <w:pStyle w:val="Normal"/>
              <w:tabs>
                <w:tab w:val="clear" w:pos="720"/>
                <w:tab w:val="center" w:pos="5031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031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3. Интерактивный коридор в детском саду как одна из практико-ориентированных форм организации познавательной и социально-коммуникативной деятельности детей дошкольного возрас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рганизация работы с детьми с ОВЗ в режиме инклюзии и в режиме группы комбинированной направленност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2. Работа с детьми раннего возраста.</w:t>
            </w:r>
            <w:r>
              <w:rPr>
                <w:sz w:val="22"/>
                <w:szCs w:val="22"/>
              </w:rPr>
              <w:t xml:space="preserve"> Игровой час – территория для проявления свободы и инициативы детей младшего дошкольного возра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5, МБДОУ №8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. Организация работы с детьми младенческого возраста и </w:t>
            </w:r>
            <w:r>
              <w:rPr>
                <w:sz w:val="22"/>
                <w:szCs w:val="22"/>
              </w:rPr>
              <w:t xml:space="preserve"> в разновозрастной группе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№1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еятельности методического объединения, планирование работы на следующий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структоры по физической культуре: Порывкина Т.А., инструктор по физической культуре МБДОУ № 33; Оленина М.С., инструктор по физической культуре МБДОУ № 9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знакомство с планом работы на 2023-2024 уч.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орректировка информационного банка данных членов М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ктивный отдых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ая тро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, 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 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Азбука безопасност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вес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сад им. М.Ф. Кельдюшев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игр и упражнений для развития общего праксиса и моторного планирования на занятиях по физической культуре в детском сад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физкультурное заня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9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в образовательном процессе, направленная на физическое развитие и приобщение детей дошкольного возраста к 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фестиваль «Чудо-карус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-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инина Л.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СК «Олимп» </w:t>
            </w:r>
          </w:p>
        </w:tc>
      </w:tr>
      <w:tr>
        <w:trPr>
          <w:trHeight w:val="21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Футбол в детском саду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,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инина Л.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 3</w:t>
            </w:r>
          </w:p>
        </w:tc>
      </w:tr>
      <w:tr>
        <w:trPr>
          <w:trHeight w:val="21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нализ деятельности ГМО за прошедший пери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граждение по итогам года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пределение перспектив на новый учебн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-май,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минина Л.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 9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дагоги-психологи: Чудинова Н.Н., педагог-психолог МБДОУ №33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 – методические аспекты деятельности педагога – психолога Д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Рассмотрение и утверждение плана работы ГМО на 2023-2024 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новление банка данных о педагогах – психологах гор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Информирование педагогов – психологов  о проводимых конференциях разного уровня, семинарах, курсах повы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Мои ресурсы».Тренин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 педагога – психолога Д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«Сотрудничество педагога – психолога со специалистами ДОУ в создании единого образовательного пространства для детей с ОВЗ». Диску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Эффективное развитие детей раннего возраста». Семинар-практику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5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ляция психолого – педагогического опы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сихологический тимбилдинг, мы одна команда». Семинар-практику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работы за 2023 – 2024 учебный год. Кругл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рен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сихологическое благополучие педагога». Тренин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ителя-логопеды: Камышева И.С., учитель-логопед МБДОУ №8, Барыкина И.К., учитель-логопед МБДОУ №8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АОП Д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ктябрь, 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1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9" w:after="29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Запуск речи  у детей дошкольного возраста»</w:t>
            </w:r>
          </w:p>
          <w:p>
            <w:pPr>
              <w:pStyle w:val="Normal"/>
              <w:spacing w:before="29" w:after="29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, 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3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9" w:after="29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« Логоритмика в работе учителя-логопеда» </w:t>
            </w:r>
          </w:p>
          <w:p>
            <w:pPr>
              <w:pStyle w:val="Normal"/>
              <w:spacing w:before="29" w:after="29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29" w:after="29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29" w:after="29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,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9" w:after="29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«Нейропсихологические игры и упражнения в работе учителя-логопеда»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, 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минина Л.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спитатели групп раннего и младшего дошкольного возраста: Грязных О.А., заместитель заведующего МБДОУ №16, Гостева Н.В., старший воспитатель МБДОУ №5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75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еминар-практикум </w:t>
            </w:r>
            <w:r>
              <w:rPr>
                <w:sz w:val="22"/>
                <w:szCs w:val="22"/>
              </w:rPr>
              <w:t>«Предметно – пространственная среда на свежем воздухе для  малышей раннего и младшего возрас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7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марафон</w:t>
            </w:r>
          </w:p>
          <w:p>
            <w:pPr>
              <w:pStyle w:val="Normal"/>
              <w:tabs>
                <w:tab w:val="clear" w:pos="720"/>
                <w:tab w:val="left" w:pos="357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 условий образовательной среды для успешной адаптации ребёнка»</w:t>
            </w:r>
          </w:p>
          <w:p>
            <w:pPr>
              <w:pStyle w:val="Normal"/>
              <w:tabs>
                <w:tab w:val="clear" w:pos="720"/>
                <w:tab w:val="left" w:pos="357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 – 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вристическое обучение детей раннего возраста»</w:t>
            </w:r>
          </w:p>
          <w:p>
            <w:pPr>
              <w:pStyle w:val="Normal"/>
              <w:tabs>
                <w:tab w:val="clear" w:pos="720"/>
                <w:tab w:val="left" w:pos="357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24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7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стер- класс   с включением практическ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STEM-технологии в раннем возрасте как пропедевтика инженерно-технического образования»</w:t>
            </w:r>
          </w:p>
          <w:p>
            <w:pPr>
              <w:pStyle w:val="Normal"/>
              <w:tabs>
                <w:tab w:val="clear" w:pos="720"/>
                <w:tab w:val="left" w:pos="3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24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спитатели групп старшего дошкольного возраста: Александрова  А.А,  педагог-психолог МБДОУ № 10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астерская педагогических ид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индивидуализации образования детей старшего дошкольного возраста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1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-практику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рганизация познавательного и речевого развития детей старшего дошкольного возраста с учётом индивидуальных особенностей воспитанников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минина Л.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тер-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двигательной активности детей в системе работы по сохранению и укреплению физического и психического здоровья детей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глый сто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ализация задач дошкольного образования по социально-коммуникативному и художественно-творческому развитию детей дошкольного возраста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дагоги ДОУ, работающие  с детьми с ОВЗ и детьми – инвалидами: Желтова Г.А., учитель-дефектолог МБДОУ № 14; Барашева Н.А., учитель-дефектолог МБДОУ № 8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практикум «Оформление предметно-развивающей среды для детей с ОВЗ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rFonts w:eastAsia="Calibri"/>
                <w:sz w:val="22"/>
                <w:szCs w:val="22"/>
              </w:rPr>
              <w:t>астер-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работы с детьми с РАС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№8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чение сенсомоторной интеграции у детей с ОВ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минина Л.И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8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 - конференция «Преемственность ДОУ и начально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4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узыкальные руководители: Тельнова В.А., музыкальный руководитель; МБДОУ №14; Бологова О.А., музыкальный руководитель МБДОУ №35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нк ид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енины». Обмен практически</w:t>
            </w:r>
            <w:r>
              <w:rPr>
                <w:b/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</w:rPr>
              <w:t>материалом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уждение работы методического объединения на новый учебн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4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я в работе музыкальных руководителей по ФОП, оформление документации. Консультац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№ 14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здоровьесберегающих технологий в работе с детьми дошкольного возраста в различных видах музыкальн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9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ведение итогов за 2023-2024 уч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работы на новый учебный год. Круглый ст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образования</w:t>
      </w:r>
    </w:p>
    <w:p>
      <w:pPr>
        <w:pStyle w:val="Normal"/>
        <w:rPr/>
      </w:pPr>
      <w:r>
        <w:rPr/>
        <w:t>Администрации города Шадринска                                                О.А.Гладильщ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ИМК Отдела образования</w:t>
      </w:r>
    </w:p>
    <w:p>
      <w:pPr>
        <w:pStyle w:val="Normal"/>
        <w:rPr/>
      </w:pPr>
      <w:r>
        <w:rPr/>
        <w:t>Администрации города Шадринска                                                 Л.И.Осминин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09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10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425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46:00Z</dcterms:created>
  <dc:creator>Кабинет 21</dc:creator>
  <dc:description/>
  <cp:keywords/>
  <dc:language>en-US</dc:language>
  <cp:lastModifiedBy>user</cp:lastModifiedBy>
  <cp:lastPrinted>2023-12-21T12:44:00Z</cp:lastPrinted>
  <dcterms:modified xsi:type="dcterms:W3CDTF">2023-12-21T10:02:00Z</dcterms:modified>
  <cp:revision>1180</cp:revision>
  <dc:subject/>
  <dc:title>УПРАВЛЕНИЕ ОБРАЗОВАНИЯ АДИМНИСТРАЦИИ Г</dc:title>
</cp:coreProperties>
</file>