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94" w:hanging="0"/>
        <w:jc w:val="center"/>
        <w:rPr>
          <w:b/>
          <w:b/>
          <w:bCs/>
          <w:color w:val="0000FF"/>
          <w:spacing w:val="-2"/>
          <w:sz w:val="24"/>
          <w:szCs w:val="24"/>
        </w:rPr>
      </w:pPr>
      <w:r>
        <w:rPr>
          <w:b/>
          <w:bCs/>
          <w:color w:val="0000FF"/>
          <w:spacing w:val="-2"/>
          <w:sz w:val="24"/>
          <w:szCs w:val="24"/>
        </w:rPr>
      </w:r>
    </w:p>
    <w:p>
      <w:pPr>
        <w:pStyle w:val="Normal"/>
        <w:shd w:fill="FFFFFF" w:val="clear"/>
        <w:ind w:left="1094" w:hanging="0"/>
        <w:jc w:val="center"/>
        <w:rPr/>
      </w:pPr>
      <w:r>
        <w:rPr>
          <w:b/>
          <w:bCs/>
          <w:color w:val="0000FF"/>
          <w:spacing w:val="-2"/>
          <w:sz w:val="24"/>
          <w:szCs w:val="24"/>
        </w:rPr>
        <w:t xml:space="preserve">План работы Отдела образования Администрации города Шадринска </w:t>
      </w:r>
    </w:p>
    <w:p>
      <w:pPr>
        <w:pStyle w:val="Normal"/>
        <w:shd w:fill="FFFFFF" w:val="clear"/>
        <w:ind w:left="1094" w:hanging="0"/>
        <w:jc w:val="center"/>
        <w:rPr>
          <w:b/>
          <w:b/>
          <w:bCs/>
          <w:color w:val="0000FF"/>
          <w:spacing w:val="-2"/>
          <w:sz w:val="24"/>
          <w:szCs w:val="24"/>
        </w:rPr>
      </w:pPr>
      <w:r>
        <w:rPr>
          <w:b/>
          <w:bCs/>
          <w:color w:val="0000FF"/>
          <w:spacing w:val="-2"/>
          <w:sz w:val="24"/>
          <w:szCs w:val="24"/>
        </w:rPr>
        <w:t>на октябрь 2019 г.</w:t>
      </w:r>
    </w:p>
    <w:p>
      <w:pPr>
        <w:pStyle w:val="Normal"/>
        <w:shd w:fill="FFFFFF" w:val="clear"/>
        <w:ind w:left="1094" w:hanging="0"/>
        <w:rPr>
          <w:b/>
          <w:b/>
          <w:bCs/>
          <w:color w:val="0000FF"/>
          <w:spacing w:val="-2"/>
          <w:sz w:val="24"/>
          <w:szCs w:val="24"/>
        </w:rPr>
      </w:pPr>
      <w:r>
        <w:rPr>
          <w:b/>
          <w:bCs/>
          <w:color w:val="0000FF"/>
          <w:spacing w:val="-2"/>
          <w:sz w:val="24"/>
          <w:szCs w:val="24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4"/>
        <w:gridCol w:w="2341"/>
        <w:gridCol w:w="2107"/>
      </w:tblGrid>
      <w:tr>
        <w:trPr>
          <w:tblHeader w:val="true"/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, врем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место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организатор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pacing w:val="-3"/>
                <w:sz w:val="22"/>
                <w:szCs w:val="22"/>
              </w:rPr>
              <w:t>Нормативно-правовое обеспечение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одготовка проектов постановлений Администрации города Шадринс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 течение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месяц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отрудники Отдела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FF0000"/>
                <w:spacing w:val="-6"/>
                <w:sz w:val="22"/>
                <w:szCs w:val="22"/>
              </w:rPr>
              <w:t>Подготовка информации</w:t>
            </w:r>
            <w:r>
              <w:rPr>
                <w:spacing w:val="-6"/>
                <w:sz w:val="22"/>
                <w:szCs w:val="22"/>
              </w:rPr>
              <w:t>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ind w:left="101" w:hanging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Департамент образования и науки Курганской области, 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ind w:left="101" w:hanging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дминистрацию города Шадринска,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ind w:left="101" w:hanging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ведомственные муниципальные образовательные учреждения города Шадринска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ind w:left="101" w:hanging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едства массовой информации о детях-сиротах и детях, оставшихся без попечения родителей, нуждающихся в семейном устройств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 течение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месяц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Отдела образов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отдела опеки и попеч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pacing w:val="1"/>
                <w:sz w:val="22"/>
                <w:szCs w:val="22"/>
              </w:rPr>
              <w:t>Аппаратные совещ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с домами-интернатами (ПНИ), исполняющими полномочия законных представителей (опекунов) недееспособных граждан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Итоги подготовки                                                        муниципальных подведомственных образовательных организаций к отопительному сезону 2019-2020 учебного года.</w:t>
            </w:r>
          </w:p>
          <w:p>
            <w:pPr>
              <w:pStyle w:val="Style16"/>
              <w:ind w:left="3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октября  9.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. №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обеспеченности учащихся школ города Шадринска учебниками  и учебными пособиями из фондов школьных библиотек в 2019-2020 учебном году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комплектования педагогическими кадрами общеобразовательных учреждений на 2019-2020 учебный год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храны труда, обеспечение безопасности образовательного процесса в муниципальных образовательных организациях города Шадринс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октября  9.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б. № 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рузова Л.П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Р.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онок Т.В.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Совещание руководителей муниципальных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образовательных учрежде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беспеченности учащихся школ города Шадринска учебниками и учебными пособиями из фондов школьных библиотек в 2019-2020учебном году.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Развитие воспитательной компоненты в муниципальной системе образовании города Шадринск на 2019-2020  годы» за 9 месяцев 2019 год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октября  9.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4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рузова Л.П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их  И.Н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284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Заседание Городского Совета</w:t>
            </w:r>
          </w:p>
          <w:p>
            <w:pPr>
              <w:pStyle w:val="Style16"/>
              <w:ind w:left="284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по профилактике правонарушений и безнадзорности несовершеннолетни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>Реализация МКОУ «СОШ№ 4», МКОУ «СОШ № 20» комплекса мер по профилактике:</w:t>
            </w:r>
          </w:p>
          <w:p>
            <w:pPr>
              <w:pStyle w:val="Default"/>
              <w:ind w:left="720" w:hanging="0"/>
              <w:rPr/>
            </w:pPr>
            <w:r>
              <w:rPr/>
              <w:t>-  суицидальных проявлений среди несовершеннолетних;</w:t>
            </w:r>
          </w:p>
          <w:p>
            <w:pPr>
              <w:pStyle w:val="Default"/>
              <w:ind w:left="720" w:hanging="0"/>
              <w:rPr/>
            </w:pPr>
            <w:r>
              <w:rPr/>
              <w:t>- преступлений и правонарушений, в том числе употребления ПАВ.</w:t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Вопросы на обсуждения по итогам заседания КДН и ЗП </w:t>
            </w:r>
          </w:p>
          <w:p>
            <w:pPr>
              <w:pStyle w:val="Style16"/>
              <w:ind w:left="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октября 15.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№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ндреевских 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FF0000"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pacing w:val="1"/>
                <w:sz w:val="22"/>
                <w:szCs w:val="22"/>
              </w:rPr>
              <w:t>Совещания (консультации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pacing w:val="1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pacing w:val="1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ий выход в МКОУ «СОШ №15»:  «Технология работы школьной библиотек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№15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рузова Л.П.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заместителей заведующих по УВР и старших воспитателей ДОУ  по награждению педагогических   работников  отраслевыми,  региональными и местными  наградам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октября 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 по соглас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Р.Г.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для руководителей М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(ВКС с ДОН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октября   10.00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4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рович Г.С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заместителей директоров по УВР по награждению педагогических работников отраслевыми, региональными и муниципальными наградам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Р.Г.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администрации МОУ, общественных инспекторов по охране прав детства, опекунов несовершеннолетних, опекунов граждан, признанных судом недееспособным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а отдела опеки и попеч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Консультации по ГИА -9, 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Е.В.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Консультации по профориентационной работе с ответственными за профориентационную работу в ОО города Шадринс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Е.В.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составлению заявки на обследование детей с проблемами обуч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№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яева С.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FF0000"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pacing w:val="1"/>
                <w:sz w:val="22"/>
                <w:szCs w:val="22"/>
              </w:rPr>
              <w:t>Городские методические объедин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pacing w:val="1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pacing w:val="1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FF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ГМО педагогов -краевед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октября в 13.1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б№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минских Л.В.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Cs/>
                <w:spacing w:val="1"/>
                <w:sz w:val="22"/>
                <w:szCs w:val="22"/>
              </w:rPr>
              <w:t xml:space="preserve">- </w:t>
            </w:r>
            <w:r>
              <w:rPr>
                <w:b/>
                <w:i/>
                <w:iCs/>
                <w:spacing w:val="1"/>
                <w:sz w:val="22"/>
                <w:szCs w:val="22"/>
              </w:rPr>
              <w:t>заместителей</w:t>
            </w:r>
            <w:r>
              <w:rPr>
                <w:b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pacing w:val="1"/>
                <w:sz w:val="22"/>
                <w:szCs w:val="22"/>
              </w:rPr>
              <w:t>заведующих  и старших воспитателей МДОО:</w:t>
            </w:r>
          </w:p>
          <w:p>
            <w:pPr>
              <w:pStyle w:val="Normal"/>
              <w:shd w:fill="FFFFFF" w:val="clear"/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Формирование финансово - эекономической грамотности у детей дошкольного возраста».</w:t>
            </w:r>
          </w:p>
          <w:p>
            <w:pPr>
              <w:pStyle w:val="Normal"/>
              <w:shd w:fill="FFFFFF" w:val="clear"/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октября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щикова О.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- заведующих ДОО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</w:rPr>
              <w:t>Современные подходы к управлению Дошкольным учреждением. Механизм развития экономической самостоятельности учреждения дошкольного образования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октябр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снова Н.А.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>воспитателей, работающих с детьми ОВЗ и детьми-инвалидам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</w:rPr>
              <w:t>Организационное. Из опыта работы «Особенности игровой деятельности детей с ОВЗ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ября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ДОУ №17</w:t>
              <w:tab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щикова О.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>воспитателей групп раннего и младшего дошкольного возраст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</w:rPr>
              <w:t>Мастерская педагогических идей «Создание условий для развития позитивной социализации детей раннего и младшего дошкольного возраста»</w:t>
            </w:r>
          </w:p>
          <w:p>
            <w:pPr>
              <w:pStyle w:val="Normal"/>
              <w:shd w:fill="FFFFFF" w:val="clear"/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октября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ДОУ №23</w:t>
              <w:tab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щикова О.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>учителей начальных классов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о-ориентированный семинар для учителей начальных классов «Математическая грамотность младших школьников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октября   9.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№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яева С.А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деева Л.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а Н.С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-учителей-логопедов:</w:t>
            </w:r>
          </w:p>
          <w:p>
            <w:pPr>
              <w:pStyle w:val="Normal"/>
              <w:shd w:fill="FFFFFF" w:val="clear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</w:rPr>
              <w:t>Структура и направления логопедической работы с безречевыми детьми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октября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щикова О.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ГМО методистов, педагогов дополнительного образования «Формирование транспортной безопасности и профилактика детского дорожно –транспортного травматизма через систему дополнительного образовани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октября 10.00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ДО СЮ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минских Л.В.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е (организационное заседание) </w:t>
            </w:r>
            <w:r>
              <w:rPr>
                <w:rFonts w:eastAsia="Calibri"/>
                <w:sz w:val="22"/>
                <w:szCs w:val="22"/>
              </w:rPr>
              <w:t>Клуб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Calibri"/>
                <w:sz w:val="22"/>
                <w:szCs w:val="22"/>
              </w:rPr>
              <w:t xml:space="preserve"> «Педагогическое единство» (победители конкурса профессионального мастерств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ок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снова Н.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щикова О.А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-воспитателей групп старшего дошкольного возрас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</w:rPr>
              <w:t>Семинар-практикум «Педагогический пробег» на тему «Речевой этикет и вежливость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октябр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ДОУ №16</w:t>
              <w:tab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щикова О.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pacing w:val="1"/>
                <w:sz w:val="22"/>
                <w:szCs w:val="22"/>
              </w:rPr>
              <w:t>Мероприят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мероприятий для учащихся МОУ города в рамках Всемирной недели космоса  по предварительной записи по тел. 9029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0 октября</w:t>
            </w:r>
          </w:p>
          <w:p>
            <w:pPr>
              <w:pStyle w:val="Normal"/>
              <w:ind w:lef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ДО СЮТ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минских Л.В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тило О.Ф.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выставка поделок из природного материала «Природа и фантази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5 октября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ДЮ РИТ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минских Л.В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а Л.Е.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крытый турнир по СМБ города Шадринс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0 октября   11.00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КУДО СЮ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минских Л.В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тило О.Ф.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FF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ие молодых специалистов в учите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 14.0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дяева С.А.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асина Е.Н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 в первых классах для воспитателей и методистов ДО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яева С.А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ий кросс работников образования «Спартакиада здоровья»</w:t>
              <w:tab/>
              <w:t>в течение месяца</w:t>
              <w:tab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иманова Н.Д.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униципальной службы сопровождения замещающих сем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опеки и попеч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тей, оставшихся без попечения родителей, детей, не имеющих надлежащих условий в семье при взаимодействии с законодательными, ведомственными и общественными структурами города Шадринск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опеки и попеч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условиями жизни подопечных, соблюдения опекунами их прав и законных интересов подопечных, обеспечения сохранности их имущества, а также выполнения опекунами (попечителями) требований к осуществлению своих прав и исполнению своих обязанност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опеки и попеч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трудовому законодательств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80" w:leader="none"/>
              </w:tabs>
              <w:spacing w:lineRule="auto" w:line="264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ых И.С.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законодательству в сфере образ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ых И.С.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условиями жизни совершеннолетних недееспособных граждан, соблюдения опекунами их прав и законных интересов, обеспечения сохранности их имущества, а также выполнения опекунами (попечителями) требований к осуществлению своих прав и исполнению своих обязанностей в отношении совершеннолетних недееспособных граждан или не полностью дееспособных гражд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опеки и попеч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хранности жилых помещений, закрепленных за несовершеннолетними, находящимися под опекой (попечительством) и в детских государственных учреждениях и граждан, признанных судом недееспособным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опеки и попеч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профилактике безнадзорности и правонарушений несовершеннолетни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КДН и ЗП Администрации города Шадринс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опеки и попечительства</w:t>
            </w:r>
          </w:p>
        </w:tc>
      </w:tr>
      <w:tr>
        <w:trPr>
          <w:trHeight w:val="235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pacing w:val="-1"/>
                <w:sz w:val="22"/>
                <w:szCs w:val="22"/>
              </w:rPr>
              <w:t>Массовые городские мероприят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й олимпиады школьни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физическая культура 5-11 класс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autoSpaceDE w:val="true"/>
              <w:ind w:lef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октябр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рожкова Л.Р.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й этап всероссийской олимпиады школьников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обществознание 7-11 классы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ктябр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рожкова Л.Р.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й олимпиады школьни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физика 7-11 классы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autoSpaceDE w:val="true"/>
              <w:ind w:lef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октябр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рожкова Л.Р.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й олимпиады школьников: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9-11 клас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     право 10-11 класс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октябр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рожкова Л.Р.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й олимпиады школьни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биология 6-11 класс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октябр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рожкова Л.Р.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й олимпиады школьников: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 9-11 клас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  литература 5-11 класс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октябр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рожкова Л.Р.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Профориентационное мероприятие «Мой выбор – мое будущее» для учащихся 10-11 классов и их родителей (законных представителей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октября      18.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ГП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Е.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нкина И.Н.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го конкурса сочинений 20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 октябр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рожкова Л.Р.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родской конкурс художественного чтения «Речецветик» для воспитанников дошкольных образовательных организац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1 октябр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сн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щикова О.А.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яя сессия онлайн-уроков финансовой грамотн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рожкова Л.Р.</w:t>
            </w:r>
          </w:p>
        </w:tc>
      </w:tr>
      <w:tr>
        <w:trPr>
          <w:trHeight w:val="23" w:hRule="atLeast"/>
          <w:cantSplit w:val="true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  <w:t xml:space="preserve">Изучение состояния дел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  <w:t>в муниципальных подведомственных образовательных организациях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z w:val="22"/>
                <w:szCs w:val="22"/>
              </w:rPr>
              <w:t>Мониторинг сайтов</w:t>
            </w:r>
            <w:r>
              <w:rPr>
                <w:sz w:val="22"/>
                <w:szCs w:val="22"/>
              </w:rPr>
              <w:t xml:space="preserve"> муниципальных образовательных организац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Попов П.А.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стояния деятельности заведующих ДОО по вопросу: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профессиональной компетентности педагогов, научное обеспечение, подготовка и переподготовка кадров, формирование образовательной среды в МДОУ № 6, № 27, № 33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4 октябр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щикова О.А.</w:t>
            </w:r>
          </w:p>
        </w:tc>
      </w:tr>
      <w:tr>
        <w:trPr>
          <w:trHeight w:val="23" w:hRule="atLeast"/>
          <w:cantSplit w:val="true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– графиком изучения состояния 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ых подведомственных организациях на 2019 год</w:t>
            </w:r>
          </w:p>
        </w:tc>
      </w:tr>
      <w:tr>
        <w:trPr>
          <w:trHeight w:val="23" w:hRule="atLeast"/>
          <w:cantSplit w:val="true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  <w:t>График предоставления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циклограмме запросов Отдела образования Администрации города Шадринска в адрес муниципальных подведомственных общеобразовательных организаций города Шадринска на 2019 год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pacing w:val="1"/>
                <w:sz w:val="22"/>
                <w:szCs w:val="22"/>
              </w:rPr>
              <w:t xml:space="preserve">Сдача результатов профориентационного тестирования учащихся 9 и 11 классов в рамках </w:t>
            </w:r>
            <w:r>
              <w:rPr>
                <w:sz w:val="22"/>
                <w:szCs w:val="22"/>
              </w:rPr>
              <w:t>Профоориентационного технопарка «Зауральский навигатор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Е.В.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азы «Кадры» и заявок  для ИРОСТ по форма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рович Г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Р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рузова Л.П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щикова О.А.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повышения  квалификации педагогических работников на 2020 год согласно форм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 октября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б. №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врузова Л.П.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first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уководителях ППЭ-9 и ППЭ-11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 1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№ 2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№ 4»</w:t>
            </w:r>
          </w:p>
          <w:p>
            <w:pPr>
              <w:pStyle w:val="Normal"/>
              <w:shd w:fill="FFFFFF" w:val="clear"/>
              <w:spacing w:lineRule="auto" w:line="264"/>
              <w:ind w:firstLine="1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 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октябр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опова Е.В.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оведенных мероприятиях в рамках Всероссийского фестиваля #ВместеЯрч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 октября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рожкова Л.Р.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firstLine="198"/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дварительные данные по учащимся 9 (10) и 11 (12) классов по выбору предметов (отдельно по каждому предмету)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ок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опова Е.В.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и данные об учащихся 9 (10) и 11 (12) классов для внесения сведений в региональную информационную систему (далее РИС)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октябр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опова Е.В.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firstLine="1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сновных УМК, которые используются в образовательных организациях в 11 классах в 2019-2020 учебном год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ок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опова Е.В.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ах конкурсов: «Снимай науку!» и «Ученик год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 октябр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аб. №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рожкова Л.Р.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firstLine="1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ботников пунктов проведения экзамен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октябр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опова Е.В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Руководитель Отдела образования</w:t>
        <w:br/>
        <w:t>Администрации города Шадринска</w:t>
        <w:tab/>
        <w:tab/>
        <w:tab/>
        <w:tab/>
        <w:t xml:space="preserve"> </w:t>
        <w:tab/>
        <w:t xml:space="preserve">                          С.В.Кислицына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Карманова О.В.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18"/>
          <w:szCs w:val="18"/>
        </w:rPr>
      </w:pPr>
      <w:r>
        <w:rPr>
          <w:sz w:val="18"/>
          <w:szCs w:val="18"/>
        </w:rPr>
        <w:t>32875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9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59:00Z</dcterms:created>
  <dc:creator>Павел Александрович</dc:creator>
  <dc:description/>
  <cp:keywords/>
  <dc:language>en-US</dc:language>
  <cp:lastModifiedBy>user</cp:lastModifiedBy>
  <cp:lastPrinted>2019-09-16T09:40:00Z</cp:lastPrinted>
  <dcterms:modified xsi:type="dcterms:W3CDTF">2019-09-27T10:25:00Z</dcterms:modified>
  <cp:revision>2</cp:revision>
  <dc:subject/>
  <dc:title/>
</cp:coreProperties>
</file>