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ен</w:t>
      </w:r>
    </w:p>
    <w:p>
      <w:pPr>
        <w:pStyle w:val="Normal"/>
        <w:spacing w:before="0" w:after="0"/>
        <w:jc w:val="right"/>
        <w:rPr/>
      </w:pPr>
      <w:r>
        <w:rPr/>
        <w:t>Руководитель Отдела образования</w:t>
      </w:r>
    </w:p>
    <w:p>
      <w:pPr>
        <w:pStyle w:val="Normal"/>
        <w:spacing w:before="0" w:after="0"/>
        <w:jc w:val="right"/>
        <w:rPr/>
      </w:pPr>
      <w:r>
        <w:rPr/>
        <w:t>____________ В.П. Заговеньева</w:t>
      </w:r>
    </w:p>
    <w:p>
      <w:pPr>
        <w:pStyle w:val="Normal"/>
        <w:spacing w:before="0" w:after="0"/>
        <w:jc w:val="right"/>
        <w:rPr/>
      </w:pPr>
      <w:r>
        <w:rPr/>
        <w:t xml:space="preserve">(Приказ Отдела образования </w:t>
      </w:r>
    </w:p>
    <w:p>
      <w:pPr>
        <w:pStyle w:val="Normal"/>
        <w:spacing w:before="0" w:after="0"/>
        <w:jc w:val="right"/>
        <w:rPr/>
      </w:pPr>
      <w:r>
        <w:rPr/>
        <w:t>от 11.01. 2016 № 1)</w:t>
      </w:r>
    </w:p>
    <w:p>
      <w:pPr>
        <w:pStyle w:val="Normal"/>
        <w:spacing w:before="0" w:after="0"/>
        <w:jc w:val="center"/>
        <w:rPr/>
      </w:pPr>
      <w:r>
        <w:rPr/>
        <w:t>План-график изучения состояния дел в муниципальных подведомственных учреждениях на 2016 год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923"/>
        <w:gridCol w:w="1894"/>
        <w:gridCol w:w="1889"/>
        <w:gridCol w:w="217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КО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 контр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сматриваемые вопрос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2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здоровья детей и подростков в МКОУ (об организации медицинского обслуживания учащихся, осуществление процесса физического воспитания в МКОУ города, использование здоровьесберегающих технологи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2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администрации МКОУ целям, предусмотренным локальными актами, по выполнению муниципальной программы  «Развитие воспитательной компоненты в муниципальной системе образования города Шадринска на 2013-2015 годы» по всем направлениям воспитательной деятельности за 2014 и 201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2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дополнительного образования в МКОУ  в рамках внеурочн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ских Л.В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2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8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иказа Отдела образования от 01.11.2012 №418 «Об утверждении Положения о муниципальной системе оценки качества образования города Шадринска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городских методических объединений учителей математики и физики по повышению качества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 МКОУ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-66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емственности программ воспитания и социализации общеобразовательных учреждений муниципальной программе «Развитие воспитательной компоненты в муниципальной системе образования города Шадринска на 2016-2018год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№1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администрации школы целям, предусмотренным локальными актами, по выполнению муниципальной программы «Развитие воспитательной компоненты в муниципальной системе образования города Шадринска на 2013-2015 годы» в части реализации направления «Профилактика экстремизма и терроризма» за 201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№1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6" w:leader="none"/>
              </w:tabs>
              <w:spacing w:lineRule="auto" w:line="240" w:before="0" w:after="0"/>
              <w:ind w:left="176" w:hanging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учащихс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Лицей №1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4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администрации школы целям, предусмотренным локальными актами, по выполнению муниципальной программы «Развитие воспитательной компоненты в муниципальной системе образования города Шадринска на 2013-2015 годы» в части реализации направления «Профилактика экстремизма и терроризма» за 201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3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4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6" w:leader="none"/>
              </w:tabs>
              <w:spacing w:lineRule="auto" w:line="240" w:before="0" w:after="0"/>
              <w:ind w:left="176" w:hanging="1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учащихс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4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70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3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иказа Отдела образования от 01.11.2012 №418 «Об утверждении Положения о муниципальной системе оценки качества образования города Шадринска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3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6" w:leader="none"/>
                <w:tab w:val="left" w:pos="489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го задания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3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3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деятельности администрации МКОУ целям, предусмотренным локальными актами, по выполнению муниципальной программы «Развитие воспитательной компоненты в муниципальной системе образования города Шадринска на 2016-2018 годы» по ФГ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5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6" w:leader="none"/>
                <w:tab w:val="left" w:pos="489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ого задания МК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5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8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«Средняя общеобразовательная школа №20»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-66" w:leader="none"/>
              </w:tabs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иказа Отдела образования от 01.11.2012 №418 «Об утверждении Положения о муниципальной системе оценки качества образования города Шадринска»  МК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" w:leader="none"/>
              </w:tabs>
              <w:spacing w:before="0" w:after="200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ДЮ «РИТМ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ДДЮ «РИТМ» по вопросу «Качество дополнительного образования детей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ДЮ «РИТМ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Состояние охраны труда, обеспечение безопасности образовательного процесса в образовательных организациях гор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 «РИТМ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КДОУ №25, №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федерального государственного образовательного стандарта дошкольного образования в МКД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федерального государственного образовательного стандарта дошкольного образования в МКД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№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Состояние охраны труда, обеспечение безопасности образовательного процесса в образовательных организациях гор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7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«Открытая (сменная) общеобразовательная школа №7»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Состояние охраны труда, обеспечение безопасности образовательного процесса в образовательных организациях гор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7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«Открытая (сменная) общеобразовательная школа №7»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ятельность администрации МКОУ в части правового и патриотического воспит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7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«Открытая (сменная) общеобразовательная школа №7»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униципальных подведомственных общеобразовательных  учреждениях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7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Открытая (сменная) общеобразовательная школа №7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ой деятельности и организация образовательного процесса по образовательным программам основного общего и среднего обще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В.</w:t>
            </w:r>
          </w:p>
        </w:tc>
      </w:tr>
      <w:tr>
        <w:trPr>
          <w:trHeight w:val="64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имназия №9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ятельность администрации МКОУ в части правового и патриотического воспит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имназия №9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каза Президента РФ повышения заработной платы педагогическим работникам МК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имназия №9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униципальных подведомственных общеобразовательных  учреждениях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«Средняя общеобразовательная школа №8»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общего образования лицами с ограниченными возможностями здоровья в МКОУ «Средняя общеобразовательная школа №8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яева С.А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В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8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униципальных подведомственных общеобразовательных  учреждениях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8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истемы контентной фильтрации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8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деятельности администрации МКОУ целям, предусмотренным локальными актами, по выполнению муниципальной программы «Развитие воспитательной компоненты в муниципальной системе образования города Шадринска на 2016-2018 годы» по ФГ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истемы контентной фильтрации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анализ образовательной деятельности по итогам 2015-2016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администрации МКОУ города Шадринска требованиям Отдела образования по организации работы общественных воспитателей в летний период 2016 года (по отдельному график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ЗОЛ «Салют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администрации в части оздоровления несовершеннолетн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 - авгу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ЗОЛ «Салют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униципального зада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 - авгу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9"/>
                <w:tab w:val="left" w:pos="47" w:leader="none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дошкольных образовательных учреждений к летнему оздоровительному пери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 - ию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истемы контентной фильтрации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ведение официального сайта образовательной организации, своевременное его обно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дошкольных образовательных учреждений к началу нового 2016-2017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3, №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ы лимитов по объемам потребления коммунальных услу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деятельности администрации МКОУ по выполнению приказа Отдела образования «О результатах ГИ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и МКОУ по обобщению опыта по подготовке к ГИА в 9, 11 классах учителей, достигших высоких результатов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2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ответствие деятельности администрации МКОУ целям, предусмотренным локальными актами по выполнению муниципальной программы «Развитие воспитательной компоненты в муниципальной системе образования города Шадринска на 2016-2018 годы» в части реализации направления «Работа с родителям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2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униципальных подведомственных общеобразовательных  учреждениях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администрации школ №10, №2 целям, предусмотренным локальными актами по выполнению муниципальной программы «Развитие воспитательной компоненты в муниципальной системе образования города Шадринска на 2016-2018 годы» в части реализации направления «Работа с родителям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8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храны труда, обеспечение безопасности образовательного процесса в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лучения общего образования лицами с ограниченными возможностями здоровья в МК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яева С.А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В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0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униципальных подведомственных общеобразовательных  учреждениях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, СЮ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8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ых лимитов по объемам потребления коммунальных услу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5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ответствие деятельности администрации МКОУ целям, предусмотренным локальными актами по выполнение муниципальной программы «Развитие воспитательной компоненты в муниципальной системе образования города Шадринска на 2016-2018 годы» в части реализации направления «Профилактика экстремизм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Средняя общеобразовательная школа №15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комплексной безопасности   в МК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5, №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комплексной безопасности   в МК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комплексной безопасности   в МК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униципальных подведомственных общеобразовательных  учреждениях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н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16, №17, №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8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фессиональной компетентности педагогов, научное обеспечение, подготовка и переподготовка кадров, формирование образовательной среды в МКДО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тическа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цедуры аттестации педагогических работников на 1 и высшую квалификационные категории в муниципальных подведомственных образовательных  учреждениях города Шадрин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школьного образования (уровень доступности дошкольного образования и численность населения, получающего дошкольного образование, содержание образовательной деятельности и организация образовательного процесса по образовательным программам дошкольного образования, условия получения дошкольного образования лицами с ограниченными возможностями здоровья и инвалидам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ва Н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адровое обеспечение муниципальных образовательных организ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Р.Г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информационное обеспечение образовательных организаций, финансово-экономическая деятельность муниципальных образовательных организ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а С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щего образования (содержание образовательной деятельности и организация образовательного процесса по образовательным программам начального общего образова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яева С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щего образования (уровень доступности начального общего, основного общего и среднего общего образования; численность населения, получающего начальное общее, основное общее и среднее общее образование; содержание образовательной деятельности и организация образовательного процесса по образовательным программам основного общего и среднего общего образования; условия получения начального общего, основного общего и среднего общего образования лицами с ограниченными возможностями здоровья и инвалидами; движение учащихся, итоги выполнения учебного плана школы, итоги учебных четвертей и учебного года, численность будущих первоклассников; учет детей, проживающих в микрорайоне школ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С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лиц, обучающихся по основным общеобразовательным программам, здоровьесберегающих условиях, условиях организации физкультурно-оздоровительной и спортивной работы в общеобразовательных организациях, об организации обучения детей-инвалидов и детей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якова Ю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итания учащихся МКО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Н.И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качества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МКОУ по профессиональному самоопределению учащихся, результаты государственной итоговой аттестации учащихся муниципальных казённых обще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.В. 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МКОУ учебниками и учебными пособиями из фондов школьных библиот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узова Л.П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учащихся МКОУ в тестированиях знаний, конкурсах и олимпиадах различных уровн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рожкова Л.Р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 профилактики безнадзорности и правонарушений несовершеннолетних в общеобразовательном учреждении (систематические пропуски уроков несовершеннолетними  без уважительной причины, самовольные уходы из дома, суицидальные риски несовершеннолетних, условия воспитания несовершеннолетних в семье, динамика состояния правонарушений несовершеннолетними общеобразовательного учреждения, динамика вовлечения в досуговую деятельность несовершеннолетних, состоящих на профилактическом учёте; вовлечение общеобразовательным учреждением родительской общественности и социума в воспитательную деятельность)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цева Л.Г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полнительного образования (численность населения, обучающегося по дополнительным общеобразовательным программам, содержание образовательной деятельности и организация образовательного процесса по дополнительным общеобразовательным программам, учебные и внеучебные достижения лиц, обучающихся по программам дополните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ских Л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ских Л.В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зрачность системы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А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еятельности муниципальной системы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рович Г.С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ценка уровня заработной платы педагогических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О.П.</w:t>
            </w:r>
          </w:p>
        </w:tc>
      </w:tr>
      <w:tr>
        <w:trPr>
          <w:trHeight w:val="5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одведомственные учре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7" w:leader="none"/>
                <w:tab w:val="left" w:pos="214" w:leader="none"/>
              </w:tabs>
              <w:spacing w:lineRule="auto" w:line="240" w:before="0" w:after="0"/>
              <w:ind w:left="4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ети организаций, осуществляющих образователь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еева И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2:00Z</dcterms:created>
  <dc:creator>User</dc:creator>
  <dc:description/>
  <cp:keywords/>
  <dc:language>en-US</dc:language>
  <cp:lastModifiedBy>Admin</cp:lastModifiedBy>
  <cp:lastPrinted>2016-01-13T11:32:00Z</cp:lastPrinted>
  <dcterms:modified xsi:type="dcterms:W3CDTF">2016-01-13T07:02:00Z</dcterms:modified>
  <cp:revision>3</cp:revision>
  <dc:subject/>
  <dc:title/>
</cp:coreProperties>
</file>