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слушатели!</w:t>
      </w:r>
    </w:p>
    <w:p>
      <w:pPr>
        <w:pStyle w:val="Style15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анализ - фотографию рабочего дня руководителя образовательной организации и сделайте выводы об его организации. Для анализа используйте Матрицу Эйзенхауэра.</w:t>
      </w:r>
    </w:p>
    <w:p>
      <w:pPr>
        <w:pStyle w:val="Style15"/>
        <w:spacing w:lineRule="auto" w:line="360"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для изучения содержания проблемы:</w:t>
      </w:r>
    </w:p>
    <w:p>
      <w:pPr>
        <w:pStyle w:val="Style15"/>
        <w:spacing w:lineRule="auto" w:line="360" w:before="0" w:after="150"/>
        <w:jc w:val="both"/>
        <w:rPr/>
      </w:pPr>
      <w:r>
        <w:rPr>
          <w:sz w:val="28"/>
          <w:szCs w:val="28"/>
        </w:rPr>
        <w:t>http://victorluchkov.ru/articles/foto-rabochego-dnya-rukovoditelya/</w:t>
      </w:r>
    </w:p>
    <w:p>
      <w:pPr>
        <w:pStyle w:val="Style15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разец таблицы для фотографии рабочего дн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АО «Здравниц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одразделение: Бухгалтерия              Дата наблюдения: 14.08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тографии рабочего д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нимаемая должность: Бухгалте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рганизация рабочего места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ar-SA"/>
        </w:rPr>
        <w:t>описание рабочего места рабо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На рабочем столе расположен ПК, с помощью которого осуществляется весь трудовой процесс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Это примерная таблица, можете сделать свой вариант учета Вашего рабочег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5080</wp:posOffset>
                </wp:positionV>
                <wp:extent cx="551053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618"/>
                              <w:gridCol w:w="890"/>
                              <w:gridCol w:w="864"/>
                              <w:gridCol w:w="1153"/>
                              <w:gridCol w:w="2697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Вид занятост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Начало, ч.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Конец, ч.м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одготовка рабочего места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8-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Запуск компьютера, получение канцелярских принад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Работа с поступившей корреспонденцие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Проверка электронной почты, сортировка пис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Сортировка соглашений подписанных днем ране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8-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тправка писем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Технологический перерыв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Выписка актов и счетов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0-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65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одписание соглашений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1-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60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Обеденный перерыв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2-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Выписка актов и счетов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3-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4-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45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Технологический перерыв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4-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5-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Работа с клиентам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5-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6-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Работа с документам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6-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6-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35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Наведение порядка на рабочем месте, завершение работ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6-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Уборка личного места, выключение компьют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430.8pt;mso-wrap-distance-left:0pt;mso-wrap-distance-right:9pt;mso-wrap-distance-top:0pt;mso-wrap-distance-bottom:0pt;margin-top:0.4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618"/>
                        <w:gridCol w:w="890"/>
                        <w:gridCol w:w="864"/>
                        <w:gridCol w:w="1153"/>
                        <w:gridCol w:w="2697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Вид занятости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Начало, ч.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Конец, ч.м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Подготовка рабочего места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8-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8-0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Запуск компьютера, получение канцелярских принадлежностей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Работа с поступившей корреспонденцией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8-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Проверка электронной почты, сортировка писем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Сортировка соглашений подписанных днем ранее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8-3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Отправка писем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Технологический перерыв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Выписка актов и счетов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0-3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65 документов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Подписание соглашений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1-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60 документов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Обеденный перерыв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2-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Выписка актов и счетов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3-3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4-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45 документов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Технологический перерыв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4-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5-0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Работа с клиентами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5-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6-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Работа с документами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6-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6-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35 документов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Наведение порядка на рабочем месте, завершение работы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6-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Уборка личного места, выключение компьют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В соответствии с таблицей Эйзенхауэра выяв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важные дела -  __  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, но не срочные дела -  __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ые, но срочные дела - ___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рочные и неважные дела - ___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также были обнаружены следующие «поглотители» времен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мин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ы о том, что следующие дела можно было поручить  подчиненным (делегировать полномочия)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бор сообщений электронной почты – секретарю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вопроса об изменениях в расписании в  связи с болезнью учителя – зам.директора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т.п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360"/>
        <w:ind w:left="10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олненное задание № 2 отправьте, пожалуйста, до 18.10.2020 на поч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!!!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кончание обучения на нашем курсе будет 19.10.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!!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достоверения будут вручаться 21.10.2020 (время и место сообщим дополнительно)</w:t>
      </w:r>
    </w:p>
    <w:p>
      <w:pPr>
        <w:pStyle w:val="Style16"/>
        <w:spacing w:before="0" w:after="16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p5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9:00Z</dcterms:created>
  <dc:creator>Элла</dc:creator>
  <dc:description/>
  <cp:keywords/>
  <dc:language>en-US</dc:language>
  <cp:lastModifiedBy>Элла</cp:lastModifiedBy>
  <dcterms:modified xsi:type="dcterms:W3CDTF">2020-10-07T13:50:00Z</dcterms:modified>
  <cp:revision>6</cp:revision>
  <dc:subject/>
  <dc:title/>
</cp:coreProperties>
</file>