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50"/>
        <w:gridCol w:w="1435"/>
        <w:gridCol w:w="1613"/>
      </w:tblGrid>
      <w:tr>
        <w:trPr>
          <w:trHeight w:val="270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1 г.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Отдел образования администрации города Шадринска (школы)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9</w:t>
            </w:r>
          </w:p>
        </w:tc>
      </w:tr>
      <w:tr>
        <w:trPr>
          <w:trHeight w:val="280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Бюджет городских округов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6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7705000</w:t>
            </w:r>
          </w:p>
        </w:tc>
      </w:tr>
      <w:tr>
        <w:trPr>
          <w:trHeight w:val="315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>Раздел 1 «Организационная структура учреждения»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Отдел образования Администрации города Шадринска, адрес: г.Шадринск, ул Свердлова 59. Тип учреждения – муниципальное казённое.  Положение «Об Отделе образования Администрации города Шадринска»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утверждается решением Шадринской городской Думы. Отдел образования в своей деятельности подчиняется Главе города Шадринска – главе Администрации города Шадринска и заместителю главы Администрации города Шадринска по социальным вопросам.  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Основной целью деятельности Отдела образования является проведение на территории муниципального образования – город Шадринск государственной политики в области образования, направленной на обеспечение и защиту прав граждан, проживающих на территории муниципального образования в сфере образования, получение качественного образования и воспитания. В ведении Отдела образования находятся следующие типы образовательных организаций: муниципальные дошкольные образовательные организации,  муниципальные общеобразовательные организации, муниципальные организации дополнительного образования.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Основные виды деятельности подведомственных учреждений: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- ОКВЭД 85.11 - о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бразование дошкольное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,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- ОКВЭД 85.14 - о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бразование среднее общее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,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- ОКВЭД 84.41 - о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бразование дополнительное детей и взрослых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Отдел образования Администрации города Шадринска и подведомственные учреждения в 2020 году новые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fa-IR" w:bidi="fa-IR"/>
        </w:rPr>
        <w:t xml:space="preserve">направления деятельност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fa-IR" w:bidi="fa-IR"/>
        </w:rPr>
        <w:t>не осуществляли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  <w:t>.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Отдел образования Администрации города Шадринска при осуществлении своих полномочий руководствуется в своей деятельности Конституцией РФ,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Федеральны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м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закон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ом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от 29.12.2012 N 273-ФЗ "Об образовании в Российской Федерации"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, нормативными правовыми актами Президента РФ, Правительства РФ, Губернатора Курганской области, Правительства Курганской области, органов местного самоуправления. Финансовый контроль законности и результативности расходования средств бюджета осуществляет Контрольная палата муниципального образования- город Шадринск.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Бухгалтерский учет Отдела образования и подведомственных ему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организаций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осуществляет финансово-экономический отдел,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являющийся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структурным подразделением, в соответствии с Федеральным законом от 06.12.2011 № 402-ФЗ «О бухгалтерском учете»,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Бюджетная отчетность Отдела образования и подведомственных организаций составлена  в</w:t>
      </w:r>
      <w:r>
        <w:rPr>
          <w:rFonts w:eastAsia="Times New Roman" w:cs="Tahoma" w:ascii="Times New Roman" w:hAnsi="Times New Roman"/>
          <w:kern w:val="2"/>
          <w:sz w:val="28"/>
          <w:szCs w:val="28"/>
          <w:lang w:val="de-DE" w:bidi="fa-IR"/>
        </w:rPr>
        <w:t xml:space="preserve">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Ф РФ от 28.12.2010 г. № 191н</w:t>
      </w:r>
      <w:r>
        <w:rPr>
          <w:rFonts w:eastAsia="Times New Roman" w:cs="Tahoma" w:ascii="Times New Roman" w:hAnsi="Times New Roman"/>
          <w:kern w:val="2"/>
          <w:sz w:val="28"/>
          <w:szCs w:val="28"/>
          <w:lang w:bidi="fa-IR"/>
        </w:rPr>
        <w:t>.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На начало 2020 года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Отдел образования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являлся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учредителем Муниципального автономного учреждения "Детский загородный оздоровительный лагерь "Салют",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шести муниципальных бюджетных дошкольных образовательных учреждений «Детский сад № 5, 9, 10, 24, 33, 35»,  МБОУ «Лицей № 1», МБУДО «Детско-юношеская спортивная школа города Шадринска» и «Дом детства и юношества «РИТМ».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На конец 2020 года   в ведении Отдела образования находится 24 учреждения, из которых 8 бюджетных учреждений, 1 автономное учреждение, 15 казённых учреждений.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eastAsia="Andale Sans UI;Arial Unicode MS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49"/>
        <w:gridCol w:w="3325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Тип учреждения,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а бюджетного процес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Количество на начало отчетного пери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Количество на конец отчетного период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Казенные учреж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1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Бюджетные учреж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Автономные учреж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</w:tbl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eastAsia="Andale Sans UI;Arial Unicode MS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Уменьшение количества подведомственных учреждений произошло в связи с реорганизацией учреждений в форме присоединения согласно постановлений Администрации города Шадринска: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- МКДОУ "Детский сад № 7 "Крепыш" к МКДОУ "Детский сад компенсирующего вида №23"Солнышко" (постановление №1642 от 18.09.2019г.),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- МКДОУ "Детский сад № 26" , МКДОУ "Детский сад общеразвивающего вида № 25" к МКДОУ "Детский сад общеразвивающего вида № 2 "Родничок" (постановление № 1797 от 14.10.2019г.),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- МКДОУ "Детский сад № 17 "Радуга" к  МКДОУ "Детский сад №8 "Ласточка" (постановление № 1798 от 14.10.2019г.), 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- МКДОУ "Детский сад № 36"Сказка" к МБДОУ "Детский сад № 10 "Умка" (постановление № 1800 от 14.10.2019г.),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- МКДОУ "Детский сад №6 "Рябинка" к МКДОУ "Детский сад №14 "Звездочка" (постановление № 1802 от 14.10.2019г.),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- МКДОУ "Детский сад № 18 "Ромашка", МКДОУ "Детский сад № 22" к МКДОУ "Детский сад № 16 "Колокольчик" (постановление № 1802 от 14.10.2019г.),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-  МКДОУ "Детский сад № 4", МКДОУ "Детский сад № 27" к МБДОУ "Детский сад №33 "Светлячок" (постановление № 1803 от 14.10.2019г.), 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- МКДОУ "Детский сад №15 "Яблонька" к МБДОУ "Детский сад № 35"Малышок" (постановление 1804 от 14.10.2019г.),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- МБДОУ "Детский сад № 24 "Березка" к МБДОУ "Детский сад № 9 "Росинка" (постановление № 1799 от 14.10.2019г.) 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- МКУДО "Станция юных техников" к МБУДО "Дом детства и юношества "РИТМ" (постановление № 74 от 23.01.2020г.)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Данные о передаче активов и обязательств отражены в  форме </w:t>
      </w: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eastAsia="fa-IR" w:bidi="fa-IR"/>
        </w:rPr>
        <w:t>05013125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(счет 130406000). </w:t>
      </w: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10870" w:leader="none"/>
        </w:tabs>
        <w:suppressAutoHyphens w:val="true"/>
        <w:autoSpaceDE w:val="false"/>
        <w:spacing w:lineRule="atLeast" w:line="100"/>
        <w:ind w:left="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Финансово-экономический отдел Отдела образования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осуществляет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бухгалтерский учет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в подведомственных муниципальных  казённых общеобразовательных и  дошкольных учреждениях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согласно договоров о бухгалтерском обслуживании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от 16 января 2016 года. 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Бухгалтерский учет МБУДО «ДДЮ РИТМ», МБУДО «ДЮСШ»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также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val="de-DE" w:eastAsia="fa-IR" w:bidi="fa-IR"/>
        </w:rPr>
        <w:t xml:space="preserve">осуществляет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fa-IR" w:bidi="fa-IR"/>
        </w:rPr>
        <w:t>ф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инансово-экономический отдел согласно договоров о бухгалтерском обслуживании  от 09.01.2017 г.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    </w:t>
      </w: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fa-IR" w:bidi="fa-IR"/>
        </w:rPr>
        <w:t>Договоры заключены с каждой образовательной организацией, согласно п.7 договор вступает в силу с момента подписания его сторонами и действует неопределенный срок.</w:t>
      </w:r>
    </w:p>
    <w:p>
      <w:pPr>
        <w:pStyle w:val="Normal"/>
        <w:widowControl w:val="false"/>
        <w:pBdr/>
        <w:suppressAutoHyphens w:val="true"/>
        <w:spacing w:lineRule="atLeast" w:line="100"/>
        <w:ind w:lef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Годовая бюджетная отчетность Отдела образования включает в себя отчетность по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15 муниципальны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м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казённы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м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образовательны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м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учреждени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ям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и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по  Отделу образования.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>Раздел 2  «Результаты деятельности учреждения»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Отдел образования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и подведомственные ему учреждения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в своей деятельности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руководствуются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федеральным законодательством, законодательством Курганской области и муниципальными нормативными актами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Отдел образования и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подведомственные ему учреждения являются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юридическим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и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лицами.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Отдел образования является  главным распорядителем и получателем средств бюджета,  а также главным администратором доходов бюджета по закрепленным за ним видам доходов,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имеет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лицевые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счета в органах казначейства, открытые в соответствии с действующим законодательством.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Образовательные учреждения являются  получателями средств бюджета, также  всем учреждениям открыты лицевые счета в органах казначейства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В соответствии с Постановлением Администрации города Шадринска  «Об установлении платы за присмотр и уход за детьми в муниципальных  дошкольных образовательных учреждениях города Шадринска»  родительской платы за присмотр и уход за детьми и за питание сотрудников  за 2020 год поступило 20740156,86 руб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Общеобразовательные организации оказывают платные образовательные услуги согласно Постановлений Администрации города Шадринска. За 2020 год поступило средств от оказания платной услуги по адаптации детей 6-7 летнего возраста к условиям школьной жизни – 597721,00 руб.  Снижение поступлений в бюджет города Шадринска родительской платы по сравнению с 2019 годом обусловлено тем, что 4 казенных дошкольных учреждения присоединились к бюджетным садам, а также в связи с закрытием детских садов на длительный срок из-за распространения новой короновирусной инфекции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Прочие безвозмездные поступления в бюджет города Шадринска, перечисленные благотворительным фондом «Достойным лучшее» составили 1354269,60 руб., из них  на оказание   помощи в продвижении участия одаренных детей в образовательных проектах различного уровня - 634269,60 руб., на приобретение компьютерного оборудования в общеобразовательные учреждения и Отдел (портативные компьютеры, сервер) - 720000,00 руб.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Среднесписочная численность работающих в Отделе образования и подведомственных образовательных учреждениях за 2020 год составила 1047 человек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В 2020 году курсы повышения квалификации прошли 167 человек. 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В 2020 году закуплены учебники в  школьные библиотеки на сумму  7013109,97 руб.,  было приобретено компьютерное оборудование на сумму 1222873,00 руб., приобретена  детская мебель в дошкольные организации — 729932,10 руб., ученическая мебель на сумму 294689,00руб., спортивный инвентарь – 49941,00 руб., производственное оборудование – 1433926,75 руб. оборудование для столовых – 642728,00 руб., игрушки, конструкторы, настольные игры – 308420,90 руб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На питание детей из малоимущих семей и детей с ограниченными возможностями здоровья по казенным учреждениям утверждено бюджетных ассигнований за счет городского бюджета — 10458755,87 руб., за счет областного бюджета на питание детей из малоимущих семей – 1297700,00. Фактические расходы по заключенным контрактам на организацию питания составили 4946294,48 руб. (городской бюджет) и 904127,52 руб. (областной бюджет). Кассовый расход составил  8502687,05 руб. и 960504,04 руб. соответственно, в том числе оплаченная задолженность за 2019 год — 4435656,40 руб. и 61572,05 руб.  (в том числе питались дети с ОВЗ — 255 человек, дети из малоимущих семей 987 человек). 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С 01 сентября 2020 года в общеобразовательных организациях организовано бесплатное горячее питание обучающихся, получающих начальное общее образование.  Утверждено ассигнований по казенным учреждениям – 12382144,13 руб. Кассовый расход – 8375704,00 руб. Утверждено ассигнований по субсидиям на организацию бесплатного горячего питания – 2084908,47 руб. Кассовый расход – 948321,68 руб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В каникулярное время на базе казённых образовательных учреждений города Шадринска  проведены летние оздоровительные  смены для детей за счет субсидий из областного бюджета. Фактические расходы на организацию питания в каникулярное время составили 503710,00 руб. (403 ребенка)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eastAsia="Andale Sans UI;Arial Unicode MS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>Раздел 3 «Анализ отчета об исполнении бюджета субъектом бюджетной отчетности»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Источниками финансирования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Отдел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образования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и подведомственных ему учреждений являются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-  федеральный бюджет, областной бюджет, местный бюджет, средства от оказания дополнительных платных услуг,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п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рочие безвозмездные поступления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Согласно Решения Шадринской городской Думы от от 1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9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.12.201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9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501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«О бюджете города Шадринска на 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год и на плановый период 2021 и 202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2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годов» утвержденные бюджетные ассигнования по расходам на 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год составили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84343760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,00 рублей. На конец 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года с учетом изменений бюджетной росписи,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утвержденные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бюджетные ассигнования составили –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1039667035,84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руб.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     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Увеличение  составило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196229435,84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руб., в том числе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на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оплату труда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в дошкольных и общеобразовательных учреждениях, на оплату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задолженности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страховых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взносов по обязательному социальному страхованию;  на оплату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задолженности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по комунальным расходам,   на организацию отдыха детей  в загородном оздоровительном лагере в каникулярное время,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на выплату пособия приемным родителям,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на выплаты денежного вознаграждения за классное руководство педагогическим работникам общеобразовательных организаций, на организацию бесплатного горячего питания обучающихся, получающих начальное общее образование в образовательных организациях.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Кассовый расход составил  939409007,85  руб. или 90,36%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Согласно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выписке из кассового плана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утвержденные бюджетные назначения по доходам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на 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год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составили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583730232,6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руб. Фактическое исполнение  по доходам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сложилось в сумме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571755713,33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руб или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97,95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%.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eastAsia="Andale Sans UI;Arial Unicode MS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val="de-DE" w:eastAsia="fa-IR" w:bidi="fa-IR"/>
        </w:rPr>
        <w:t>Раздел 4 «Анализ показателе финансовой отчетности субъекта бюджетной отчетности»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Утвержденные бюджетные ассигнования на 2020 год составили 1039667035,84 руб.  Принятые бюджетные обязательства согласно </w:t>
      </w: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>ф.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>0503128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составили 1015535884,24 руб.  Принятые и неисполненные бюджетные обязательства в сумме 76730055,05 руб.,   принятые и неисполненные денежные обязательства в сумме 76126876,39 руб. отражены в </w:t>
      </w: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>ф.0503175.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Основная причина неисполнения принятых обязательств – недостаточное финансирование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На 01 января 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21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г. кредиторская задолженность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(</w:t>
      </w: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eastAsia="fa-IR" w:bidi="fa-IR"/>
        </w:rPr>
        <w:t>ф.0503169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)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по счету 302   "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Расчеты по принятым обязательствам"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составила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76126876,39 руб. в том числе просроченная задолженность —12698034,00 руб.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Основная сумма задолженности  образовалась за предоставленные коммунальные услуги –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11455166,82 руб.,   текущий ремонт, обслуж.узлов учета  тепл.энергии, опрессовка, обслуживание пожарной сигнализации, огнезащитная обработка  — 9260208,55 руб.;    медосмотры, питание обучающихся, обслуживание тревожной кнопки  — 4907734,14 руб. По счету 302.30 «Расчеты по поступлению нефинансовых активов» сумма задолженности за мебель ученическую и компьютерное оборудование составила — 1007367,55 руб., за поставленные продукты питания и прочие материальные запасы — 5819027,21 руб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По всей задолженности произведена сверка, которая подтверждается актами сверок взаимных расчетов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По счету 302.41 «Расчеты по безвозмездным перечислениям государственным и муниципальным организациям» сумма задолженности составила на конец года 31150698,95 руб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fa-IR" w:bidi="fa-IR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По счету 303.00 «Расчеты по платежам в бюджеты» кредиторская задолженность сложилась в сумме 10452432,96 руб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de-DE" w:eastAsia="fa-IR" w:bidi="fa-IR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По счету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5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0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«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Расчеты по доходам от оказания платных услуг (работ)» кредиторская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задолженность составила 1202203,58 руб. – предоплата за присмотр и уход за детьми в дошкольных образовательных учреждениях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Дебиторская задолженность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по счету 205.31 по родительской плате за присмотр и уход за детьми на конец 2020 года составила 278659,77 руб., по счету 205.51 «Расчеты по безвозмездным поступлениям текущего характера от других бюджетов бюджетной системы РФ» – 1631626188,43 руб. (1630013200,00 руб. – доходы от поступления субсидий и субвенций 2021-2022-2023 годы + задолженность областного бюджета за 2020 год 1612988,43 руб.  в том числе: за мебель ученическую и компьютерное  оборудование – 1537255,00 руб., питание обучающихся – 8273,53 руб., компенсация части родительской платы – 67459,90 руб.)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По счету 206.00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дебиторская задолженность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на конец года составила 216978,00 руб. (</w:t>
      </w:r>
      <w:r>
        <w:rPr>
          <w:rFonts w:eastAsia="Andale Sans UI;Arial Unicode MS" w:cs="Tahoma" w:ascii="Times New Roman" w:hAnsi="Times New Roman"/>
          <w:b/>
          <w:kern w:val="2"/>
          <w:sz w:val="28"/>
          <w:szCs w:val="28"/>
          <w:lang w:eastAsia="fa-IR" w:bidi="fa-IR"/>
        </w:rPr>
        <w:t>ф. 0503191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) в том числе:  предоплата ООО "ТВКАМ-СЕРВИС" за монтаж системы контроля доступа в МКДОУ «Детский сад № 23 «Солнышко» в сумме 18978,00 руб., предоплата ИП Стрижова Е.А  в сумме 198000,00 руб. за учебные занятия в рамках Челябинской зимней математической школы «Вектор знаний» по теме курса «Математические бои», проводимой с 04.01.2021 по 08.01.2021 года.</w:t>
      </w:r>
    </w:p>
    <w:p>
      <w:pPr>
        <w:pStyle w:val="Normal"/>
        <w:widowControl w:val="false"/>
        <w:pBdr/>
        <w:suppressAutoHyphens w:val="true"/>
        <w:spacing w:lineRule="atLeast" w:line="100"/>
        <w:ind w:firstLine="706"/>
        <w:jc w:val="both"/>
        <w:textAlignment w:val="baseline"/>
        <w:rPr>
          <w:rFonts w:ascii="Times New Roman" w:hAnsi="Times New Roman" w:eastAsia="Andale Sans UI;Arial Unicode MS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bCs/>
          <w:kern w:val="2"/>
          <w:sz w:val="28"/>
          <w:szCs w:val="28"/>
          <w:lang w:eastAsia="fa-IR" w:bidi="fa-IR"/>
        </w:rPr>
        <w:t xml:space="preserve">В форме </w:t>
      </w: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 xml:space="preserve">0503121 </w:t>
      </w:r>
      <w:r>
        <w:rPr>
          <w:rFonts w:eastAsia="Andale Sans UI;Arial Unicode MS" w:cs="Tahoma" w:ascii="Times New Roman" w:hAnsi="Times New Roman"/>
          <w:bCs/>
          <w:kern w:val="2"/>
          <w:sz w:val="28"/>
          <w:szCs w:val="28"/>
          <w:lang w:eastAsia="fa-IR" w:bidi="fa-IR"/>
        </w:rPr>
        <w:t xml:space="preserve">отражены результаты деятельности Отдела и подведомственных учреждений за 2020 год.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Cs/>
          <w:kern w:val="2"/>
          <w:sz w:val="28"/>
          <w:szCs w:val="28"/>
          <w:lang w:eastAsia="fa-IR" w:bidi="fa-IR"/>
        </w:rPr>
        <w:t>Доходы составили 784819445,48 руб. расходы 945833459,05 руб. Расшифровка безвозмездных поступлений и перечислений представлена в таблице:</w:t>
      </w:r>
    </w:p>
    <w:p>
      <w:pPr>
        <w:pStyle w:val="Normal"/>
        <w:jc w:val="both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4822190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Cs/>
          <w:kern w:val="2"/>
          <w:sz w:val="28"/>
          <w:szCs w:val="28"/>
          <w:lang w:eastAsia="fa-IR" w:bidi="fa-IR"/>
        </w:rPr>
        <w:t>Анализ расходов за 2019 и 2020 годы: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Cs/>
          <w:kern w:val="2"/>
          <w:sz w:val="28"/>
          <w:szCs w:val="28"/>
          <w:lang w:eastAsia="fa-IR" w:bidi="fa-I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8"/>
                <w:szCs w:val="28"/>
                <w:lang w:eastAsia="fa-IR" w:bidi="fa-IR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8"/>
                <w:szCs w:val="28"/>
                <w:lang w:eastAsia="fa-IR" w:bidi="fa-IR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8"/>
                <w:szCs w:val="28"/>
                <w:lang w:eastAsia="fa-IR" w:bidi="fa-IR"/>
              </w:rPr>
              <w:t xml:space="preserve">2020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8"/>
                <w:szCs w:val="28"/>
                <w:lang w:eastAsia="fa-IR" w:bidi="fa-IR"/>
              </w:rPr>
              <w:t>Отклон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8"/>
                <w:szCs w:val="28"/>
                <w:lang w:eastAsia="fa-IR" w:bidi="fa-IR"/>
              </w:rPr>
              <w:t>Заработная плата с начис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49656903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44686001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-49709027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8"/>
                <w:szCs w:val="28"/>
                <w:lang w:eastAsia="fa-IR" w:bidi="fa-IR"/>
              </w:rPr>
              <w:t>Оплата работ (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9991876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8170379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-1821496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8"/>
                <w:szCs w:val="28"/>
                <w:lang w:eastAsia="fa-IR" w:bidi="fa-IR"/>
              </w:rPr>
              <w:t>Безвозмездные перечисления текущего характера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27209831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33951621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+67417905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8"/>
                <w:szCs w:val="28"/>
                <w:lang w:eastAsia="fa-IR" w:bidi="fa-IR"/>
              </w:rPr>
              <w:t>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3171218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3014927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-1562916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8"/>
                <w:szCs w:val="28"/>
                <w:lang w:eastAsia="fa-IR" w:bidi="fa-IR"/>
              </w:rPr>
              <w:t>Расходы по операциям с ак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6293884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3954463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-23394210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8"/>
                <w:szCs w:val="28"/>
                <w:lang w:eastAsia="fa-IR" w:bidi="fa-IR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1672129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805951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fa-IR" w:bidi="fa-IR"/>
              </w:rPr>
              <w:t>-8661771,22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8"/>
                <w:szCs w:val="28"/>
                <w:lang w:eastAsia="fa-IR" w:bidi="fa-IR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97995844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94583345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lineRule="atLeast" w:line="100"/>
              <w:jc w:val="both"/>
              <w:textAlignment w:val="baseline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-34124988,77</w:t>
            </w:r>
          </w:p>
        </w:tc>
      </w:tr>
    </w:tbl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       </w:t>
      </w:r>
      <w:r>
        <w:rPr>
          <w:rFonts w:eastAsia="Andale Sans UI;Arial Unicode MS" w:cs="Tahoma" w:ascii="Times New Roman" w:hAnsi="Times New Roman"/>
          <w:bCs/>
          <w:kern w:val="2"/>
          <w:sz w:val="28"/>
          <w:szCs w:val="28"/>
          <w:lang w:eastAsia="fa-IR" w:bidi="fa-IR"/>
        </w:rPr>
        <w:t xml:space="preserve">Уменьшение расходов по заработной плате, оплате работ (услуг), социальному обеспечению, по операциям с активами, прочим расходам в 2020 году связано прежде всего с реорганизацией образовательных учреждений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МКДОУ "Детский сад № 4", МКДОУ "Детский сад № 27", МКДОУ "Детский сад №15 "Яблонька", МКДОУ "Детский сад № 36"Сказка", МКДОУ «Станция юных техников»  </w:t>
      </w:r>
      <w:r>
        <w:rPr>
          <w:rFonts w:eastAsia="Andale Sans UI;Arial Unicode MS" w:cs="Tahoma" w:ascii="Times New Roman" w:hAnsi="Times New Roman"/>
          <w:bCs/>
          <w:kern w:val="2"/>
          <w:sz w:val="28"/>
          <w:szCs w:val="28"/>
          <w:lang w:eastAsia="fa-IR" w:bidi="fa-IR"/>
        </w:rPr>
        <w:t>путем присоединения к бюджетным учреждениям. Увеличение показателя «Безвозмездные перечисления текущего характера организациям» это подтверждает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В результате финансово-хозяйственной деятельности Отдела образования и подведомственных ему учреждений за 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2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год поступление  основных средств,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отраженное в </w:t>
      </w: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>форме 0503168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составило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16443043,15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руб.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Данная сумма образовалась за счет приобретения основных средств — 12653588,36 руб. (счет 10631000) в том числе: учебники в  школьные библиотеки на сумму  7013109,97 руб.,  компьютерное оборудование на сумму 1222873,00 руб., детская мебель в дошкольные организации — 729932,10 руб., ученическая мебель на сумму 294689,00руб., спортивный инвентарь – 49941,00 руб., производственное оборудование – 1433926,75 руб. оборудование для столовых – 642728,00 руб., игрушки, конструкторы, настольные игры – 308420,90 руб. и пр.), безвозмездно полученных основных средств —1727117,46 руб., внутриведомственных перемещений — 2062332,33 (счет 304.04) и увеличения счета 101.12 на сумму 2,00 руб. (после оприходования здание склада и гаража металлических по результатам инвентаризации в МКОУ "Средняя общеобразовательная школа № 8" и МКДОУ «Детский сад № 14 «Звездочка»), счет 101.12 на сумму  3,00 руб. - оприходование здания теплицы, основного строения и  насосной как самостоятельный объект основных средств с присвоением каждому отдельного инвентарного номера в  школе № 8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  <w:gridCol w:w="1134"/>
      </w:tblGrid>
      <w:tr>
        <w:trPr>
          <w:trHeight w:val="100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    </w:t>
            </w: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Непроизведенные активы, отраженные в балансе, уменьшились  на сумму 23810608,24 и составили на конец года 202156937,97 руб. Уменьшение</w:t>
            </w:r>
            <w:r>
              <w:rPr>
                <w:rFonts w:eastAsia="Andale Sans UI;Arial Unicode MS" w:cs="Tahoma" w:ascii="Times New Roman" w:hAnsi="Times New Roman"/>
                <w:bCs/>
                <w:kern w:val="2"/>
                <w:sz w:val="28"/>
                <w:szCs w:val="28"/>
                <w:lang w:eastAsia="fa-IR" w:bidi="fa-IR"/>
              </w:rPr>
              <w:t xml:space="preserve"> произошло в связи с передачей  стоимости земельных участков при </w:t>
            </w: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>реорганизации образовательных организаций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тупление материальных запасов в </w:t>
            </w:r>
            <w:r>
              <w:rPr>
                <w:rFonts w:eastAsia="Andale Sans UI;Arial Unicode MS" w:cs="Tahoma" w:ascii="Times New Roman" w:hAnsi="Times New Roman"/>
                <w:b/>
                <w:kern w:val="2"/>
                <w:sz w:val="28"/>
                <w:szCs w:val="28"/>
                <w:lang w:eastAsia="fa-IR" w:bidi="fa-IR"/>
              </w:rPr>
              <w:t>форме 0503168</w:t>
            </w: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оставило 24909222,59руб. в том числе: продукты питания – 21198029,00 руб., горюче-смазочные материалы -201613,30 руб., строительные материалы – 1086867,05 руб., медицинские препараты – 117454,25 руб., мягкий инвентарь – 234396,01руб., прочие материальные запасы – 2070862,98 руб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Andale Sans UI;Arial Unicode MS" w:cs="Tahoma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Andale Sans UI;Arial Unicode MS" w:cs="Tahoma"/>
                <w:bCs/>
                <w:kern w:val="2"/>
                <w:sz w:val="28"/>
                <w:szCs w:val="28"/>
                <w:highlight w:val="yellow"/>
                <w:lang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 счете 401.50 «Расходы будущих периодов» сложилась сумма 20047,49 руб.  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Су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А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711,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луживание программ (Контур, Камин и т.п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8336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20047,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highlight w:val="yellow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highlight w:val="yellow"/>
          <w:lang w:eastAsia="fa-IR" w:bidi="fa-IR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eastAsia="Andale Sans UI;Arial Unicode MS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По счету 204.30 «Финансовые вложения» произошло увеличение показателя участия в подведомственных учреждениях (стоимость недвижимого и особо ценного движимого имущества) на конец отчетного периода на сумму 213172991,66 руб. в результате реорганизации образовательных организаций путем присоединения их к бюджетным учреждениям.  Данные о финансовых вложениях отражены в </w:t>
      </w: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>ф.0503171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   </w:t>
      </w:r>
      <w:r>
        <w:rPr>
          <w:rFonts w:eastAsia="Andale Sans UI;Arial Unicode MS" w:cs="Tahoma" w:ascii="Times New Roman" w:hAnsi="Times New Roman"/>
          <w:i/>
          <w:iCs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iCs/>
          <w:kern w:val="2"/>
          <w:sz w:val="28"/>
          <w:szCs w:val="28"/>
          <w:lang w:val="de-DE" w:eastAsia="fa-IR" w:bidi="fa-IR"/>
        </w:rPr>
        <w:t xml:space="preserve">На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 счете 401.40 «Доходы будущих периодов» сложилась сумма 1630016326,00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5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ное безвозмездно право пользования активом по аренде здания, полученного по договору безвозмездного пользования от Уральского Ба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26,00</w:t>
            </w:r>
          </w:p>
        </w:tc>
      </w:tr>
      <w:tr>
        <w:trPr>
          <w:trHeight w:val="8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будущих периодов от предоставления субсидий и субвен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6300132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1630016326,00</w:t>
            </w:r>
          </w:p>
        </w:tc>
      </w:tr>
    </w:tbl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ndale Sans UI;Arial Unicode MS" w:cs="Tahoma" w:ascii="Times New Roman" w:hAnsi="Times New Roman"/>
          <w:iCs/>
          <w:kern w:val="2"/>
          <w:sz w:val="28"/>
          <w:szCs w:val="28"/>
          <w:lang w:eastAsia="fa-IR" w:bidi="fa-IR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чете 401.60 «Резервы предстоящих расходов» сложилась сумма 18769547,19 руб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5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езерва на оплату отпусков (21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4415934,86</w:t>
            </w:r>
          </w:p>
        </w:tc>
      </w:tr>
      <w:tr>
        <w:trPr>
          <w:trHeight w:val="8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езерва на оплату отпусков (21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4353612,3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18769547,19</w:t>
            </w:r>
          </w:p>
        </w:tc>
      </w:tr>
    </w:tbl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На счете  01 «Имущество, полученное в пользование» в </w:t>
      </w: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val="de-DE" w:eastAsia="fa-IR" w:bidi="fa-IR"/>
        </w:rPr>
        <w:t>справке 0503130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отражена стоимость  оборудования, полученного в безвозмездное пользование вне операционной аренды и не попадающие под требования СГС «Аренда» - 1024504,11 руб. (ноутбуки, принтеры, ручные металлодетекторы, сканеры - для проведения  итоговой аттестации выпускников)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тная стоимость неисключительных прав на программное обеспечение на забалансовом счете 01 составляет 1512098,70 руб.</w:t>
      </w:r>
    </w:p>
    <w:p>
      <w:pPr>
        <w:pStyle w:val="Normal"/>
        <w:widowControl w:val="false"/>
        <w:pBdr/>
        <w:suppressAutoHyphens w:val="true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На счете 02 в сумме 4845,76 руб. отражена стоимость полученного на хранение музыкального оборудования.</w:t>
      </w:r>
    </w:p>
    <w:p>
      <w:pPr>
        <w:pStyle w:val="Normal"/>
        <w:widowControl w:val="false"/>
        <w:pBdr/>
        <w:suppressAutoHyphens w:val="true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На счете 03 на конец года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в сумме 103350,28 руб.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числятся аттестаты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о среднем общем образовании, об основном общем образовании, приложения к аттестатам, справки об обучении, медаль «За особые успех в учении», удостоверение к золотой медали, футляры для медали,  грамоты  похвальные, квитанции ф.10. </w:t>
      </w:r>
    </w:p>
    <w:p>
      <w:pPr>
        <w:pStyle w:val="Normal"/>
        <w:widowControl w:val="false"/>
        <w:pBdr/>
        <w:suppressAutoHyphens w:val="true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На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счете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04 на конец года сумма задолженности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неплатежеспособных дебиторов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составляет 81505,52 руб. </w:t>
      </w:r>
    </w:p>
    <w:p>
      <w:pPr>
        <w:pStyle w:val="Normal"/>
        <w:widowControl w:val="false"/>
        <w:pBdr/>
        <w:suppressAutoHyphens w:val="true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На счете 09 в сумме 48540,00 отражена стоимость запасных частей к автомобилям ГАЗ  и ВАЗ.</w:t>
      </w:r>
    </w:p>
    <w:p>
      <w:pPr>
        <w:pStyle w:val="Normal"/>
        <w:widowControl w:val="false"/>
        <w:pBdr/>
        <w:suppressAutoHyphens w:val="true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На счете 20 числится задолженность невостребованная кредиторами 55593,35 руб.  </w:t>
      </w:r>
    </w:p>
    <w:p>
      <w:pPr>
        <w:pStyle w:val="Normal"/>
        <w:widowControl w:val="false"/>
        <w:pBdr/>
        <w:suppressAutoHyphens w:val="true"/>
        <w:jc w:val="both"/>
        <w:textAlignment w:val="baseline"/>
        <w:rPr>
          <w:rFonts w:eastAsia="Andale Sans UI;Arial Unicode MS" w:cs="Tahom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de-DE" w:eastAsia="fa-IR" w:bidi="fa-IR"/>
        </w:rPr>
        <w:t xml:space="preserve">       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de-DE" w:eastAsia="fa-IR" w:bidi="fa-IR"/>
        </w:rPr>
        <w:t xml:space="preserve"> </w:t>
      </w:r>
    </w:p>
    <w:p>
      <w:pPr>
        <w:pStyle w:val="Normal"/>
        <w:widowControl w:val="false"/>
        <w:pBdr/>
        <w:suppressAutoHyphens w:val="true"/>
        <w:spacing w:lineRule="atLeast" w:line="100"/>
        <w:jc w:val="center"/>
        <w:textAlignment w:val="baseline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>Раздел 5 «Прочие вопросы деятельности субъекта бюджетной отчетности»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Бухгалтерский учет Отдела образования и подведомственных ему учреждений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в 2020 году осуществлял финансово-экономический отдел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  (далее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ФЭО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),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являющийся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структурным подразделением,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возглавляемый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главным бухгалтером.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ФЭО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осуществляет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бухгалтерский учет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в соответствии с Федеральным законом от 06.12.2011 № 402-ФЗ «О бухгалтерском учете», Приказом Минфина РФ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риказом Минфина России от 6 декабря 2010 г. N 162н "Об утверждении Плана счетов бюджетного учета и Инструкции по его применению,  Приказ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ом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 Минфина России от 1 июля 2013 г. N 65н "Об утверждении Указаний о порядке применения бюджетной классификации Российской Федерации"  (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табл.4)</w:t>
      </w:r>
    </w:p>
    <w:p>
      <w:pPr>
        <w:pStyle w:val="Normal"/>
        <w:widowControl w:val="false"/>
        <w:pBdr/>
        <w:suppressAutoHyphens w:val="true"/>
        <w:spacing w:lineRule="atLeast" w:line="100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Положение об учетной политике у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тверждено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п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риказом Отдела образования Администрации города Шадринска №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102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10.04.2020г.</w:t>
      </w:r>
    </w:p>
    <w:p>
      <w:pPr>
        <w:pStyle w:val="Normal"/>
        <w:widowControl w:val="false"/>
        <w:pBdr/>
        <w:suppressAutoHyphens w:val="true"/>
        <w:spacing w:lineRule="atLeast" w:line="100"/>
        <w:ind w:left="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На основании ст. 19 Федерального закона от 06.12.2011 № 402-ФЗ «О бухгалтерском учете», п. 4 Инструкции № 157н внутренний финансовый контроль осуществляется:</w:t>
      </w:r>
    </w:p>
    <w:p>
      <w:pPr>
        <w:pStyle w:val="Normal"/>
        <w:widowControl w:val="false"/>
        <w:pBdr/>
        <w:suppressAutoHyphens w:val="true"/>
        <w:spacing w:lineRule="atLeast" w:line="100"/>
        <w:ind w:left="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-за соблюдением требований бюджетного законодательства;</w:t>
      </w:r>
    </w:p>
    <w:p>
      <w:pPr>
        <w:pStyle w:val="Normal"/>
        <w:widowControl w:val="false"/>
        <w:pBdr/>
        <w:suppressAutoHyphens w:val="true"/>
        <w:spacing w:lineRule="atLeast" w:line="100"/>
        <w:ind w:left="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-за соблюдением финансовой дисциплины;</w:t>
      </w:r>
    </w:p>
    <w:p>
      <w:pPr>
        <w:pStyle w:val="Normal"/>
        <w:widowControl w:val="false"/>
        <w:pBdr/>
        <w:suppressAutoHyphens w:val="true"/>
        <w:spacing w:lineRule="atLeast" w:line="100"/>
        <w:ind w:left="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-за целесообразностью финансово-хозяйственных операций;</w:t>
      </w:r>
    </w:p>
    <w:p>
      <w:pPr>
        <w:pStyle w:val="Normal"/>
        <w:widowControl w:val="false"/>
        <w:pBdr/>
        <w:suppressAutoHyphens w:val="true"/>
        <w:spacing w:lineRule="atLeast" w:line="100"/>
        <w:ind w:left="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-за наличием и движением имущества и обязательств;</w:t>
      </w:r>
    </w:p>
    <w:p>
      <w:pPr>
        <w:pStyle w:val="Normal"/>
        <w:widowControl w:val="false"/>
        <w:pBdr/>
        <w:suppressAutoHyphens w:val="true"/>
        <w:spacing w:lineRule="atLeast" w:line="100"/>
        <w:ind w:left="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>-за эффективным использованием материальных, трудовых и финансовых ресурсов в соответствии с утвержденными нормами, нормативами;</w:t>
      </w:r>
    </w:p>
    <w:p>
      <w:pPr>
        <w:pStyle w:val="Normal"/>
        <w:widowControl w:val="false"/>
        <w:pBdr/>
        <w:suppressAutoHyphens w:val="true"/>
        <w:spacing w:lineRule="atLeast" w:line="100"/>
        <w:ind w:left="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fa-IR" w:bidi="fa-IR"/>
        </w:rPr>
        <w:t xml:space="preserve">-за правильным ведением бюджетного учета и составлением отчетности.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и 2020 года в  рамках проверки законности и эффективности расходования бюджетных средств Контрольной палатой муниципального образования - город Шадринск в Муниципальном казенном общеобразовательном учреждении "Средняя общеобразовательная школа № 8 " проведена инвентаризация (приказ № 138 от 17.09.2020г) В результате инвентаризации установлен излишек сооружения "гараж металлический" в количестве 1 шт. Оприходовано сооружение - гараж металлический (улица Автомобилистов, 30) в условной единице 1 рубль,  В ходе проведенных инвентаризаций перед составлением годовой отчетности,  в МКДОУ "Детский сад N 14 "Звёздочка" выявлен и оприходован "склад металлический"  (ул. Ленина 139) в условной единице 1 рубль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табл.6)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В форме </w:t>
      </w:r>
      <w:r>
        <w:rPr>
          <w:rFonts w:eastAsia="Andale Sans UI;Arial Unicode MS" w:cs="Tahoma" w:ascii="Times New Roman" w:hAnsi="Times New Roman"/>
          <w:b/>
          <w:bCs/>
          <w:kern w:val="2"/>
          <w:sz w:val="28"/>
          <w:szCs w:val="28"/>
          <w:lang w:eastAsia="fa-IR" w:bidi="fa-IR"/>
        </w:rPr>
        <w:t>0503296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 «Сведения об исполнении судебных решений по    денежным обязательствам бюджета» на конец отчетного периода указана задолженность по исполнительным документам, поступившим, но не оплаченным в 2020 году в размере 2104235,43 руб. в том числе неустойка за несвоевременное перечисление денежных средств за коммунальные услуги - 1911768,37 руб., основной долг за проведенную оценку пожарных рисков -150000,00, долг за проведенную аттестацию рабочих мест – 42467,06 руб.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В 2020 году Контрольной палатой была проведена проверка годовой бюджетной отчетности Отдела образования Администрации города Шадринска за 2019 год. Также Контрольной палатой была проведена проверка законности и эффективности расходования бюджетных средств в   МКОУ «Средняя общеобразовательная школа № 8» и 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МКОУ «Средняя общеобразовательная школа № 10».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  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Формы отчетности с нулевыми показателями: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Форма 0503166 «Сведения об исполнении мероприятий в рамках целевых программ»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Форма 0503172 "Сведения о государственном (муниципальном) долге, предоставленных бюджетных кредитах"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Форма 0503173 «Сведения об изменении остатков валюты баланса»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Форма 0503190 «Сведения о вложениях в объекты недвижимого имущества, объектах незавершенного строительства»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Форма 0503193 «Расшифровка дебиторской задолженности по субсидиям организациям»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 xml:space="preserve">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</w:t>
      </w:r>
    </w:p>
    <w:p>
      <w:pPr>
        <w:pStyle w:val="Normal"/>
        <w:widowControl w:val="false"/>
        <w:pBdr/>
        <w:suppressAutoHyphens w:val="true"/>
        <w:spacing w:lineRule="atLeast" w:line="10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fa-IR" w:bidi="fa-IR"/>
        </w:rPr>
        <w:t>Таблица 1 «Сведения о направлениях деятельности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tbl>
      <w:tblPr>
        <w:tblW w:w="7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7"/>
        <w:gridCol w:w="319"/>
        <w:gridCol w:w="2002"/>
        <w:gridCol w:w="286"/>
        <w:gridCol w:w="319"/>
        <w:gridCol w:w="2729"/>
      </w:tblGrid>
      <w:tr>
        <w:trPr>
          <w:trHeight w:val="225" w:hRule="atLeast"/>
        </w:trPr>
        <w:tc>
          <w:tcPr>
            <w:tcW w:w="10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713"/>
        <w:gridCol w:w="1432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 подписан электронной подписью. Дата представления 05.02.2021</w:t>
        <w:br/>
        <w:t xml:space="preserve">Главный бухгалтер(Майба Светлана Владимировна),Руководитель(Кислицына Светлана Викторовна)       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user</dc:creator>
  <dc:description/>
  <cp:keywords/>
  <dc:language>en-US</dc:language>
  <cp:lastModifiedBy>Администратор безопасности</cp:lastModifiedBy>
  <dcterms:modified xsi:type="dcterms:W3CDTF">2021-02-25T13:05:00Z</dcterms:modified>
  <cp:revision>2</cp:revision>
  <dc:subject/>
  <dc:title/>
</cp:coreProperties>
</file>